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2177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30.08.2016 № 529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Олютор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30.08.2016 № 529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Олюторского муниципального района Камчатского кра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в приложении № 1 к Приказу Министерства жилищно-коммунального хозяйства и энергетики Камчатского края от 30.08.2016 № 529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Олюторского муниципального района Камчатского края» Камчатского края» слова «приложение № 1 к Приказу Министерства жилищно-коммунального хозяйства и энергетики Камчатского края от 30 августа 2017 года № 529» заменить словами «приложение № 1 к Приказу Министерства жилищно-коммунального хозяйства и энергетики Камчатского края от 30 августа 2016 года № 529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часть 2 приказа Министерства жилищно-коммунального хозяйства и энергетики Камчатского края от 30.08.2016 № 529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Олюторского муниципального района Камчатского края»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ий приказ вступает в силу через 10 дней после дня его официального опубликования и распространяется на правоотношения, возникшие с 01.06.2017 год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01.06.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Е. В. Кос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0:45:00Z</cp:lastPrinted>
  <dcterms:modified xsi:type="dcterms:W3CDTF">2017-07-31T01:36:00Z</dcterms:modified>
  <cp:revision>100</cp:revision>
  <dc:subject/>
  <dc:title>«Форма бланка приказа исполнительного органа государственной власти Камчатского края "</dc:title>
</cp:coreProperties>
</file>