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___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1908" w:hRule="atLeast"/>
        </w:trPr>
        <w:tc>
          <w:tcPr>
            <w:tcW w:w="5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30.08.2016 № 532 «Об утверждении нормативов потребления коммунальных услуг по холодному (горячему) водо-снабжению в жилых помещениях и на общедомовые нужды в муниципальных образованиях, расположенных в границах Соболевского муниципального района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асть 2 приказа Министерства жилищно-коммунального хозяйства и энергетики Камчатского края от 30.08.2016 № 532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Соболевского муниципального района Камчатского края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>«2. Настоящий приказ вступает в силу через 10 дней после дня его официального опубликования и распространяется на правоотношения, возникшие с 1 июня 2017 года.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   Е.В. К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7-06-23T10:59:00Z</cp:lastPrinted>
  <dcterms:modified xsi:type="dcterms:W3CDTF">2017-07-31T01:35:00Z</dcterms:modified>
  <cp:revision>104</cp:revision>
  <dc:subject/>
  <dc:title>«Форма бланка приказа исполнительного органа государственной власти Камчатского края "</dc:title>
</cp:coreProperties>
</file>