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038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каз Министерства жилищно-коммунального хозяйства и энергетики Камчатского края от 30.08.2016 № 525 «Об утверждении нормативов потребления коммунальных услуг по холодному (горячему) водоснабжению в жилых помещениях и на общедомовые нужды в муниципальных образованиях, расположенных в границах Елизовского муниципального района Камчатского края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1. Внести в приказ Министерства жилищно-коммунального хозяйства и энергетики Камчатского края от 30.08.2016 № 525 «Об утверждении нормативов потребления коммунальных услуг по холодному (горячему) водоснабжению в жилых помещениях и на общедомовые нужды в муниципальных образованиях, расположенных в границах Елизовского муниципального района Камчатского края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№ 1 к Приказу Министерства жилищно-коммунального хозяйства и энергетики Камчатского края от 30.08.2016 № 525 «Об утверждении нормативов потребления коммунальных услуг по холодному (горячему) водоснабжению в жилых помещениях и на общедомовые нужды в муниципальных образованиях, расположенных в границах Елизовского муниципального района Камчатского края» Камчатского края» слова «приложение № 1 к Приказу Министерства жилищно-коммунального хозяйства и энергетики Камчатского края от 30 августа 2017 года № 525» заменить словами «приложение № 1 к Приказу Министерства жилищно-коммунального хозяйства и энергетики Камчатского края от 30 августа 2016 года № 52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часть 2 приказа Министерства жилищно-коммунального хозяйства и энергетики Камчатского края от 30.08.2016 № 525 «Об утверждении нормативов потребления коммунальных услуг по холодному (горячему) водоснабжению в жилых помещениях и на общедомовые нужды в муниципальных образованиях, расположенных в границах Елизовского муниципального района Камчатского кра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Настоящий приказ вступает в силу через 10 дней после дня его официального опубликования и распространяется на правоотношения, возникшие с 01.06.2017 го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риказ вступает в силу через 10 дней после дня его официального опубликования и распространяется на правоотношения, возникшие с 01.06.2017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 xml:space="preserve">                         Е. В. К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0:00Z</dcterms:created>
  <dc:creator>*</dc:creator>
  <dc:description/>
  <cp:keywords/>
  <dc:language>en-US</dc:language>
  <cp:lastModifiedBy>Шемаева Елена Юрьевна</cp:lastModifiedBy>
  <cp:lastPrinted>2017-06-23T11:11:00Z</cp:lastPrinted>
  <dcterms:modified xsi:type="dcterms:W3CDTF">2017-07-31T01:34:00Z</dcterms:modified>
  <cp:revision>87</cp:revision>
  <dc:subject/>
  <dc:title>«Форма бланка приказа исполнительного органа государственной власти Камчатского края "</dc:title>
</cp:coreProperties>
</file>