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2115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жилищно-коммунального хозяйства и энергетики Камчатского края от 30.08.2016 № 531 «Об утверждении нормативов потребления коммунальных услуг по холодному (горячему) водоснабжению в жилых помещениях и на общедомовые нужды в Петропавловск-Камчатском городском округе Камчатского кра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асть 2 приказа Министерства жилищно-коммунального хозяйства и энергетики Камчатского края от 30.08.2016 № 531 «Об утверждении нормативов потребления коммунальных услуг по холодному (горячему) водоснабжению в жилых помещениях и на общедомовые нужды в Петропавловск-Камчатском городском округе Камчатского края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>«2. Настоящий приказ вступает в силу через 10 дней после дня его официального опубликования и распространяется на правоотношения, возникшие с 1 июня 2017 года.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Министра</w:t>
        <w:tab/>
        <w:tab/>
        <w:tab/>
        <w:tab/>
        <w:tab/>
        <w:tab/>
        <w:tab/>
        <w:t xml:space="preserve">                         Е. В. К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7-06-23T10:56:00Z</cp:lastPrinted>
  <dcterms:modified xsi:type="dcterms:W3CDTF">2017-07-31T01:38:00Z</dcterms:modified>
  <cp:revision>137</cp:revision>
  <dc:subject/>
  <dc:title>«Форма бланка приказа исполнительного органа государственной власти Камчатского края "</dc:title>
</cp:coreProperties>
</file>