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2017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1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риказ Министерства жилищно-коммунального хозяйства и энергетики Камчатского края от 30.08.2016 № 524 «Об утверждении нормативов потребления коммунальных услуг по холодному (горячему) водоснабжению в жилых помещениях и на общедомовые нужды в военных городках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жилищно-коммунального хозяйства и энергетики Камчатского края от 30.08.2016 № 524 «Об утверждении нормативов потребления коммунальных услуг по холодному (горячему) водоснабжению в жилых помещениях и на общедомовые нужды в военных городках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№ 1 к Приказу Министерства жилищно-коммунального хозяйства и энергетики Камчатского края от 30.08.2016 № 524 «Об утверждении нормативов потребления коммунальных услуг по холодному (горячему) водоснабжению в жилых помещениях и на общедомовые нужды в военных городках» слова «приложение № 1 к Приказу Министерства жилищно-коммунального хозяйства и энергетики Камчатского края от 30 августа 2017 года № 524» заменить словами «приложение № 1 к Приказу Министерства жилищно-коммунального хозяйства и энергетики Камчатского края от 30 августа 2016 года № 52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2 приказа Министерства жилищно-коммунального хозяйства и энергетики Камчатского края от 30.08.2016 № 524 «Об утверждении нормативов потребления коммунальных услуг по холодному (горячему) водоснабжению в жилых помещениях и на общедомовые нужды в военных городк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стоящий приказ вступает в силу через 10 дней после дня его официального опубликования и распространяется на правоотношения, возникшие с 01.06.2017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 и распространяется на правоотношения, возникшие с 01.06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  Е. В. К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1:13:00Z</cp:lastPrinted>
  <dcterms:modified xsi:type="dcterms:W3CDTF">2017-07-31T01:13:00Z</dcterms:modified>
  <cp:revision>107</cp:revision>
  <dc:subject/>
  <dc:title>«Форма бланка приказа исполнительного органа государственной власти Камчатского края "</dc:title>
</cp:coreProperties>
</file>