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2561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30.08.2016 № 535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Усть-Камчат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30.08.2016 № 535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Усть-Камчатского муниципального района Камчатского кра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в приложении № 1 к Приказу Министерства жилищно-коммунального хозяйства и энергетики Камчатского края от 30.08.2016 № 535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Усть-Камчатского муниципального района Камчатского края» Камчатского края» слова «приложение № 1 к Приказу Министерства жилищно-коммунального хозяйства и энергетики Камчатского края от 30 августа 2017 года № 534» заменить словами «приложение № 1 к Приказу Министерства жилищно-коммунального хозяйства и энергетики Камчатского края от 30 августа 2016 года № 535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часть 2 приказа Министерства жилищно-коммунального хозяйства и энергетики Камчатского края от 30.08.2016 № 535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Усть-Камчатского муниципального района Камчатского края»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стоящий приказ вступает в силу через 10 дней после дня его официального опубликования и распространяется на правоотношения, возникшие с 01.06.2017 год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 и распространяется на правоотношения, возникшие с 01.06.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  Е. В. Кос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7-06-23T11:09:00Z</cp:lastPrinted>
  <dcterms:modified xsi:type="dcterms:W3CDTF">2017-07-31T01:13:00Z</dcterms:modified>
  <cp:revision>102</cp:revision>
  <dc:subject/>
  <dc:title>«Форма бланка приказа исполнительного органа государственной власти Камчатского края "</dc:title>
</cp:coreProperties>
</file>