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</w:tblGrid>
      <w:tr>
        <w:trPr>
          <w:trHeight w:val="1790" w:hRule="atLeast"/>
        </w:trPr>
        <w:tc>
          <w:tcPr>
            <w:tcW w:w="53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30.08.2016 № 522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Быстрин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жилищно-коммунального хозяйства и энергетики Камчатского края от 30.08.2016 № 522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Быстринского муниципального района Камчатского кра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риказу Министерства жилищно-коммунального хозяйства и энергетики Камчатского края от 30.08.2016 № 522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Быстринского муниципального района Камчатского края» слова «Приложение № 1 к Приказу Министерства жилищно-коммунального хозяйства и энергетики Камчатского края от 30 августа 2017 года № 522» заменить словами «Приложение № 1 к Приказу Министерства жилищно-коммунального хозяйства и энергетики Камчатского края от 30 августа 2016 года № 5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приказа Министерства жилищно-коммунального хозяйства и энергетики Камчатского края от 30.08.2016 № 522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Быстринского муниципального района Камчатского края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«2. Настоящий приказ вступает в силу через 10 дней после дня его официального опубликования и распространяется на правоотношения, возникшие с 01.06.2017 года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 и распространяется на правоотношения, возникшие с 01.06.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   Е.В. Кос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7-31T11:43:00Z</cp:lastPrinted>
  <dcterms:modified xsi:type="dcterms:W3CDTF">2017-07-31T01:13:00Z</dcterms:modified>
  <cp:revision>110</cp:revision>
  <dc:subject/>
  <dc:title>«Форма бланка приказа исполнительного органа государственной власти Камчатского края "</dc:title>
</cp:coreProperties>
</file>