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ПРИКАЗ № _____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Петропавловск-Камчатский                                       «___»__________ 2017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/>
      </w:pPr>
      <w:r>
        <w:rPr/>
        <w:t>О внесении изменений в приложение к приказу Министерства жилищно-коммунального хозяйства и энергетики Камчатского края от 20.09.2010 №184 «Об утверждении Перечня отдельных должностей государственной гражданской службы в Министерстве жилищно-коммунального хозяйства  и энерге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изменения в приложение к приказу Министерства жилищно-коммунального хозяйства и энергетики Камчатского края от 20.09.2010 №184 «Об утверждении Перечня отдельных должностей государственной гражданской службы в Министерстве жилищно-коммунального хозяйства  и энерге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 Министра</w:t>
        <w:tab/>
        <w:tab/>
        <w:tab/>
        <w:tab/>
        <w:tab/>
        <w:tab/>
        <w:tab/>
        <w:tab/>
        <w:t xml:space="preserve">            Е.В. Косова</w:t>
      </w:r>
    </w:p>
    <w:p>
      <w:pPr>
        <w:pStyle w:val="Normal"/>
        <w:ind w:left="5670" w:hanging="0"/>
        <w:jc w:val="both"/>
        <w:rPr/>
      </w:pPr>
      <w:r>
        <w:rPr/>
        <w:t>Приложение к приказу Министерства ЖКХ и энергетики Камчатского края от «___»_________ 2017 №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«Приложение к приказу Министерства ЖКХ  энергетики Камчатского края 20.09.2010 № 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тдельных должностей государственной гражданской службы Камчатского края в Министерстве жилищно-коммунального хозяйства  и энерге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Минис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энергетики и коммунального хозяйства Министерства жилищно-коммунального хозяйства  и энергетики Камчатского кра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Заместитель Министра-начальник отдела энергетики и коммунального хозяй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ультант отдела энергетики и коммунального хозяй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ультант отдела энергетики и коммунального хозяйства.</w:t>
      </w:r>
    </w:p>
    <w:p>
      <w:pPr>
        <w:pStyle w:val="Normal"/>
        <w:ind w:left="1440" w:hanging="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6:00Z</dcterms:created>
  <dc:creator>KTL</dc:creator>
  <dc:description/>
  <cp:keywords/>
  <dc:language>en-US</dc:language>
  <cp:lastModifiedBy>Задорожный Александр Иванович</cp:lastModifiedBy>
  <cp:lastPrinted>2017-07-17T16:17:00Z</cp:lastPrinted>
  <dcterms:modified xsi:type="dcterms:W3CDTF">2017-07-17T22:06:00Z</dcterms:modified>
  <cp:revision>3</cp:revision>
  <dc:subject/>
  <dc:title/>
</cp:coreProperties>
</file>