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>
          <w:trHeight w:val="1923" w:hRule="atLeast"/>
        </w:trPr>
        <w:tc>
          <w:tcPr>
            <w:tcW w:w="4657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инвентаризации общественной территории в муниципальных образованиях в Камчатском кра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 сре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инвентаризации общественной территории в муниципальных образованиях в Камчатском кр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</w:t>
        <w:tab/>
        <w:tab/>
        <w:t xml:space="preserve">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536" w:leader="none"/>
          <w:tab w:val="left" w:pos="5387" w:leader="none"/>
        </w:tabs>
        <w:ind w:left="4536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 к    постановлению</w:t>
      </w:r>
    </w:p>
    <w:p>
      <w:pPr>
        <w:pStyle w:val="NoSpacing"/>
        <w:tabs>
          <w:tab w:val="clear" w:pos="708"/>
          <w:tab w:val="left" w:pos="5387" w:leader="none"/>
        </w:tabs>
        <w:ind w:left="4536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а Камчатского края</w:t>
      </w:r>
    </w:p>
    <w:p>
      <w:pPr>
        <w:pStyle w:val="NoSpacing"/>
        <w:tabs>
          <w:tab w:val="clear" w:pos="708"/>
          <w:tab w:val="left" w:pos="5387" w:leader="none"/>
        </w:tabs>
        <w:ind w:left="4536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_____________ № _________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tabs>
          <w:tab w:val="clear" w:pos="708"/>
          <w:tab w:val="left" w:pos="5387" w:leader="none"/>
        </w:tabs>
        <w:ind w:left="11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Spacing"/>
        <w:tabs>
          <w:tab w:val="clear" w:pos="708"/>
          <w:tab w:val="left" w:pos="5387" w:leader="none"/>
        </w:tabs>
        <w:ind w:left="11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нтаризации общественной территории в муниципальных образованиях в Камчатском крае</w:t>
      </w:r>
    </w:p>
    <w:p>
      <w:pPr>
        <w:pStyle w:val="NoSpacing"/>
        <w:tabs>
          <w:tab w:val="clear" w:pos="708"/>
          <w:tab w:val="left" w:pos="5387" w:leader="none"/>
        </w:tabs>
        <w:ind w:left="114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Spacing"/>
        <w:tabs>
          <w:tab w:val="clear" w:pos="708"/>
          <w:tab w:val="left" w:pos="2977" w:leader="none"/>
          <w:tab w:val="left" w:pos="5387" w:leader="none"/>
        </w:tabs>
        <w:ind w:left="1068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Общие положения</w:t>
      </w:r>
    </w:p>
    <w:p>
      <w:pPr>
        <w:pStyle w:val="NoSpacing"/>
        <w:tabs>
          <w:tab w:val="clear" w:pos="708"/>
          <w:tab w:val="left" w:pos="3402" w:leader="none"/>
          <w:tab w:val="left" w:pos="5387" w:leader="none"/>
        </w:tabs>
        <w:ind w:left="106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среды» 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требования к проведению инвентаризации общественных территорий  муниципальных образований в Камчатском крае с численностью населения свыше 1000 человек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зрабатывается в целях оценки общего состояния общественных территорий в  муниципальном образовании в Камчатском крае и определения общественных территорий, нуждающихся в благоустройстве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3 В целях реализации настоящего Порядка используются следующие поняти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вентаризация – выявление, учет, определение и оценка текущего (качественного и количественного) состояния общественных территорий, а также потребности в работах по благоустройству общественной территории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)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аспорт благоустройства общественной территории – документ установленной формы, содержащий инвентаризационные данные о территории и расположенных на ней элементах, оценку текущего состояния территории и определение необходимых работ по благоустройству общественной территории.</w:t>
      </w:r>
    </w:p>
    <w:p>
      <w:pPr>
        <w:pStyle w:val="NoSpacing"/>
        <w:tabs>
          <w:tab w:val="clear" w:pos="708"/>
          <w:tab w:val="left" w:pos="2835" w:leader="none"/>
          <w:tab w:val="left" w:pos="4678" w:leader="none"/>
        </w:tabs>
        <w:ind w:left="1068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рядок проведения инвентар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вентаризация общественной территории проводится муниципальным образованием в Камчатском кра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вентаризации создается муниципальная инвентаризационная комиссия (далее-Комисс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став, полномочия Комиссии, порядок ее формирования и деятельности определяется муниципальным правовым 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По итогам проведения инвентаризации общественной территории муниципальным образованием в Камчатском крае составляется паспорт благоустройства (далее-Паспорт) общественной территории по форме согласно приложению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28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инвентаризации всех общественных территорий муниципального образования в Камчатском крае составляется адресный перечень всех общественных территорий, нуждающихся в благоустройстве.</w:t>
      </w:r>
    </w:p>
    <w:p>
      <w:pPr>
        <w:pStyle w:val="NoSpacing"/>
        <w:tabs>
          <w:tab w:val="clear" w:pos="708"/>
          <w:tab w:val="left" w:pos="2835" w:leader="none"/>
          <w:tab w:val="left" w:pos="4678" w:leader="none"/>
        </w:tabs>
        <w:ind w:left="1068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рядок разработки,  утверждения, актуализации Паспорта</w:t>
      </w:r>
    </w:p>
    <w:p>
      <w:pPr>
        <w:pStyle w:val="NoSpacing"/>
        <w:tabs>
          <w:tab w:val="clear" w:pos="708"/>
          <w:tab w:val="left" w:pos="2835" w:leader="none"/>
          <w:tab w:val="left" w:pos="4678" w:leader="none"/>
        </w:tabs>
        <w:ind w:left="1068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разрабатываются муниципальным образованием в Камчатском  крае на все общественные территории муниципального образования в Камчатском крае, в том числе в случае образования новой общественной территории, разделения существующей общественной территории на несколько общественных территорий, объединения нескольких общественных территор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й, на которые разрабатываются Паспорта, устанавливаются органами  местного самоуправления муниципальных образований в Камчатском крае с учетом следующих особен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ересечение границ территорий, указанных в Паспор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допускается установление границ территорий, указанных в Паспортах, приводящее к образованию бесхозяйных  объек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 </w:t>
      </w:r>
      <w:r>
        <w:rPr>
          <w:color w:val="000000"/>
          <w:sz w:val="28"/>
          <w:szCs w:val="28"/>
        </w:rPr>
        <w:t>Паспорт не является основанием для оформления земельных отношений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 Паспорт разрабатывается по результатам инвентаризации и натурного обследования территории и расположенных на ней элементов. 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  Паспорт утверждается органом местного самоуправления муниципального образования в Камчатском кра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6 </w:t>
      </w:r>
      <w:r>
        <w:rPr>
          <w:color w:val="000000"/>
          <w:sz w:val="28"/>
          <w:szCs w:val="28"/>
        </w:rPr>
        <w:t>Актуализация Паспорта проводится в случае изменения данных о общественной территории и расположенных на ней элементах, указанных в Паспорте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действия Паспорта составляет 5 лет  с момента его утверждения. 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 Актуализация паспорта инвентаризации общественной территории проводится по мере необходимости, но не реже 1 раза в 5 лет.</w:t>
      </w:r>
    </w:p>
    <w:p>
      <w:pPr>
        <w:pStyle w:val="ConsPlusNormal1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39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843" w:hRule="atLeast"/>
        </w:trPr>
        <w:tc>
          <w:tcPr>
            <w:tcW w:w="4395" w:type="dxa"/>
            <w:tcBorders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ложение 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у инвентаризации общественной территории в муниципальных образованиях в Камчатском кра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общественной территор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территории благоустрой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рритори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i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благоустройства, 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ценку текущего состояния и определение необходим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Дата проведения инвентаризации:</w:t>
      </w:r>
      <w:r>
        <w:rPr>
          <w:sz w:val="28"/>
          <w:szCs w:val="28"/>
        </w:rPr>
        <w:t xml:space="preserve"> «___»_____________ 20___г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________________        /_____________/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организация, должность)  </w:t>
      </w:r>
      <w:r>
        <w:rPr>
          <w:b/>
          <w:sz w:val="28"/>
          <w:szCs w:val="28"/>
        </w:rPr>
        <w:t xml:space="preserve">                          </w:t>
      </w:r>
      <w:r>
        <w:rPr>
          <w:sz w:val="18"/>
          <w:szCs w:val="18"/>
        </w:rPr>
        <w:t>(подпись)                         (Ф.И.О.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20:00Z</dcterms:created>
  <dc:creator>*</dc:creator>
  <dc:description/>
  <cp:keywords/>
  <dc:language>en-US</dc:language>
  <cp:lastModifiedBy>Нуреева Зоя Сократовна</cp:lastModifiedBy>
  <cp:lastPrinted>2017-06-23T10:54:00Z</cp:lastPrinted>
  <dcterms:modified xsi:type="dcterms:W3CDTF">2017-06-25T22:20:00Z</dcterms:modified>
  <cp:revision>3</cp:revision>
  <dc:subject/>
  <dc:title>«Форма бланка постановления Правительства Камчатского края"</dc:title>
</cp:coreProperties>
</file>