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ab/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56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Камчатского края от 08.08.2016 № 310-П «О расходных обязательствах Камчатского края по предоставлению юридическим лицам –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амчатского края 08.08.2016 № 310-П «О расходных обязательствах Камчатского края по предоставлению юридическим лицам –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амбулу после слов «Бюджетного кодекса Российской Федерации» дополнить словами «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расходные обязательства Камчатского края по предоставлению юридическим лицам -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 на финансовое обеспечение (возмещение) затрат в связи с выполнением работ и (или) оказанием услуг, направленных на решение вопросов по улучшению работы систем водоснабжения и водоотведения, находящихся в собственности Камчат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предоставления юридическим лицам -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 на финансовое обеспечение (возмещение) затрат в связи с выполнением работ и (или) оказанием услуг, направленных на решение вопросов по улучшению работы систем водоснабжения и водоотведения, находящихся в собственности Камчатского края согласно приложению к настоящему постановл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bCs/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left="5670" w:hanging="0"/>
        <w:rPr/>
      </w:pPr>
      <w:r>
        <w:rPr>
          <w:bCs/>
          <w:sz w:val="28"/>
          <w:szCs w:val="28"/>
        </w:rPr>
        <w:t>от 08.08.2016 № 310-П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юридическим лицам -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 на финансовое обеспечение (возмещение) затрат в связи с выполнением работ и (или) оказанием услуг, направленных на решение вопросов по улучшению работы систем водоснабжения и водоотведения, находящихся в собственности Камчат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78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85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регламентирует предоставление юридическим лицам -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 на финансовое обеспечение (возмещение) затрат в связи с выполнением работ и (или) оказанием услуг, направленных на решение вопросов по улучшению работы систем водоснабжения и водоотведения, находящихся в собственности Камчатского кра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по выполнению работ и (или) оказанию услуг по проведению ремонта ветхих и аварийных сетей (водоснабжения и водоотвед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по выполнению работ и (или) оказанию услуг по укреплению (восстановлению) зон санитарной охраны водозаборных и водопроводных сооружений системы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убсидии предоставляются Министерством жилищно-коммунального хозяйства и энергетики Камчатского края (далее - Министерство) в пределах бюджетных ассигнований, предусмотренных законом о краевом бюджете на соответствующий финансовый год и плановый период, и лимитов бюджетных обязательств, утвержденных в установленном порядке Министерству на цели, указанные в части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 категории получателей субсидий относятся</w:t>
      </w:r>
      <w:r>
        <w:rPr>
          <w:bCs/>
          <w:sz w:val="28"/>
          <w:szCs w:val="28"/>
        </w:rPr>
        <w:t xml:space="preserve"> юридические лица - государственные унитарные предприятия Камчатского края, осуществляющие эксплуатацию систем водоснабжения и водоотведения, закрепленных на праве хозяйственного ведения и находящиеся в государственной собственности Камчатского края (далее - получатели субсидий).</w:t>
      </w:r>
    </w:p>
    <w:p>
      <w:pPr>
        <w:pStyle w:val="Normal"/>
        <w:autoSpaceDE w:val="false"/>
        <w:ind w:firstLine="540"/>
        <w:jc w:val="both"/>
        <w:rPr/>
      </w:pPr>
      <w:bookmarkStart w:id="0" w:name="Par23"/>
      <w:bookmarkEnd w:id="0"/>
      <w:r>
        <w:rPr>
          <w:bCs/>
          <w:sz w:val="28"/>
          <w:szCs w:val="28"/>
        </w:rPr>
        <w:t>4. Критериями отбора получателей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осуществление получателем субсидий деятельности в сфере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рганизационно-правовая форма получателя субсидий - государственное унитарное предприят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ыполнение работ и (или) оказание услуг, направленных на решение вопросов по улучшению работы систем водоснабжения и водоотведения, находящихся в собственности Камчатского кра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ремонтных работ на ветхих и аварийных сетях водоснабжения и водоотведения, в том числе приобретение материалов для проведения таких работ, а также ремонт колодцев, расположенных на сетях водоснабжения и водоотведения и не вошедших в производственную программу получателя субсид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 укреплению (восстановлению) зон санитарной охраны водозаборных и водопроводных сооружений систем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ответствие получателя субсидий на первое число месяца, предшествующего месяцу, в котором планируется заключение соглашения о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лучатель субсидий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учатель субсидий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лучатель субсидий не получает средства из краевого бюджета в соответствии с иными нормативными правовыми актами Камчатского края на цели, указанные в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 получателя субсидий отсутствует просроченная задолженность перед краевым бюджетом по уплате части прибыли, остающей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ключение получателем субсидий с Министерством соглашения о предоставлении субсидий (далее - Соглаш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получателем субсидий отчетности в порядке и сроки, предусмотренные соглашением о предоставлении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получателем субсидий средств субсидий по целевому назначению (в случае предоставления субсидий в целях финансового обеспечения затрат </w:t>
      </w:r>
      <w:r>
        <w:rPr>
          <w:bCs/>
          <w:sz w:val="28"/>
          <w:szCs w:val="28"/>
        </w:rPr>
        <w:t>в связи с выполнением работ и (или) оказанием услуг, направленных на решение вопросов по улучшению работы систем водоснабжения и водоотведения, находящихся в собственности Камчатского кра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1" w:name="Par0"/>
      <w:bookmarkEnd w:id="1"/>
      <w:r>
        <w:rPr>
          <w:sz w:val="28"/>
          <w:szCs w:val="28"/>
        </w:rPr>
        <w:t>Для заключения Соглашения и получения субсидий получатель субсидий направляет в Министерство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, установленной Министер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в отношении выполнения работ и (или) оказания услуг по ремонту ветхих и аварийных сетей водоснабжения и водоотведения, а также колодцев расположенных на сетях водоснабжения и водоотведения - подписанных в установленном порядке актов о приемке выполненных работ по форме КС-2, с приложением заключения технического надзора (при наличии), справки о стоимости выполненных работ и затрат по форме КС-3, счета на оплату за выполненные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в отношении приобретения материалов для выполнения работ и (или) оказания услуг по ремонту ветхих и аварийных сетей водоснабжения и водоотведения, а также колодцев, расположенных на сетях водоснабжения и водоотведения - товарных накладных с отметкой о приемке и получении груз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в отношении выполнения работ и (или) оказания услуг по укреплению (восстановлению) зон санитарной охраны водозаборных и водопроводных сооружений систем водоснабжения - подписанных в установленном порядке актов о приемке выполненных работ по форме КС-2, с приложением заключения технического надзора (при наличии), справки о стоимости выполненных работ и затрат по форме КС-3, счета на оплату за выполненные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в отношении осуществления авансовых платежей по договорам на проведение работ и (или) оказание услуг по ремонту ветхих и аварийных сетей водоснабжения и водоотведения, а также колодцев, расположенных на сетях водоснабжения и водоотведения, приобретению материалов для выполнения работ и (или) оказания услуг по ремонту ветхих и аварийных сетей - счетов на авансовый платеж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отношении осуществления авансовых платежей по договорам на укрепление (восстановление) зон санитарной охраны водозаборных и водопроводных сооружений системы водоснабжения - счетов на авансовый платеж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инистерство в течение 10 рабочих дней со дня поступления заявки принимает решение о предоставлении субсидии либо об отказе в ее предоставлении. В случае принятия решения об отказе в предоставлении субсидии Министерство направляет соответствующее уведомление заявителю в течение 5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предоставлении субсидии Министерство в течение 5 рабочих дней со дня принятия такого решения заключает с получателем субсидий соглашение о предоставлении субсидий по форме, установленной Министерством финансов Камчатского края, и издает приказ о предоставлении субсидии получателю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снованиями для принятия Министерством решения об отказе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представленных получателем субсидий документов требованиям, установленным </w:t>
      </w:r>
      <w:hyperlink r:id="rId6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>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представление или представление не в полном объеме получателем субсидий документов, указанных в </w:t>
      </w:r>
      <w:hyperlink r:id="rId7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личие в представленных получателем субсидий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соответствие получателя субсидий категории получателей субсидий, условиям предоставления субсидий и критерию отбора получателей субсидий, установленным </w:t>
      </w:r>
      <w:hyperlink r:id="rId8">
        <w:r>
          <w:rPr>
            <w:rStyle w:val="InternetLink"/>
            <w:sz w:val="28"/>
            <w:szCs w:val="28"/>
          </w:rPr>
          <w:t xml:space="preserve">частями </w:t>
        </w:r>
      </w:hyperlink>
      <w:r>
        <w:rPr>
          <w:sz w:val="28"/>
          <w:szCs w:val="28"/>
        </w:rPr>
        <w:t xml:space="preserve">3,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Соглашение заключается один раз на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В случаях нарушения получателем субсидий условий, целевого характера использования субсидий они подлежат возврату в краевой бюджет на лицевой счет Министерства в течение 30 дней со дня получения уведомле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При предоставлении субсидий обязательными условиями их предоставления, включаемыми в соглашение о предоставлении субсидий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согласие получателей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получателями субсидий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запрет приобретения за счет предоставленных субсидий иностранной валюты</w:t>
      </w:r>
      <w:r>
        <w:rPr>
          <w:sz w:val="28"/>
          <w:szCs w:val="28"/>
        </w:rPr>
        <w:t xml:space="preserve"> (в случае предоставления субсидий в целях финансового обеспечения затрат </w:t>
      </w:r>
      <w:r>
        <w:rPr>
          <w:bCs/>
          <w:sz w:val="28"/>
          <w:szCs w:val="28"/>
        </w:rPr>
        <w:t>в связи с выполнением работ и (или) оказанием услуг, направленных на решение вопросов по улучшению работы систем водоснабжения и водоотведения, находящихся в собственности Камчатского кра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Получатель субсидий обязан предоставлять Министерству ежемесячные отчеты об использовании субсидий не позднее 15 числа месяца, следующего за отчетным периодом, с приложением документов, подтверждающих назначение и размер использования субсидии.</w:t>
      </w:r>
    </w:p>
    <w:p>
      <w:pPr>
        <w:pStyle w:val="Normal"/>
        <w:autoSpaceDE w:val="false"/>
        <w:ind w:firstLine="540"/>
        <w:jc w:val="both"/>
        <w:rPr/>
      </w:pPr>
      <w:bookmarkStart w:id="2" w:name="Par47"/>
      <w:bookmarkEnd w:id="2"/>
      <w:r>
        <w:rPr>
          <w:sz w:val="28"/>
          <w:szCs w:val="28"/>
        </w:rPr>
        <w:t>13. Министерство и органы государственного финансового контроля осуществляют обязательную проверку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bookmarkStart w:id="3" w:name="Par1"/>
      <w:bookmarkEnd w:id="3"/>
      <w:r>
        <w:rPr>
          <w:sz w:val="28"/>
          <w:szCs w:val="28"/>
        </w:rPr>
        <w:t>14. В случаях нарушения получателем субсидий условий, установленных настоящим Порядком, субсидии подлежат возврату в краевой бюджет на лицевой счет Министерства в течение 20 рабочих дней со дня получения уведомления Министерства.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sz w:val="28"/>
          <w:szCs w:val="28"/>
        </w:rPr>
        <w:t>15. Остаток неиспользованных субсидий в отчетном финансовом году, в случаях, предусмотренных соглашением о предоставлении субсидий, подлежит возврату в краевой бюджет на лицевой счет Министерства в течение 20 рабочих дней со дня получения уведомле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исьменное уведомление о возврате субсидий направляется Министерством получателю субсидий в течение 5 рабочих дней со дня выявления обстоятельств, указанных в </w:t>
      </w:r>
      <w:hyperlink w:anchor="Par1">
        <w:r>
          <w:rPr>
            <w:rStyle w:val="InternetLink"/>
            <w:sz w:val="28"/>
            <w:szCs w:val="28"/>
          </w:rPr>
          <w:t>частях</w:t>
        </w:r>
      </w:hyperlink>
      <w:r>
        <w:rPr>
          <w:sz w:val="28"/>
          <w:szCs w:val="28"/>
        </w:rPr>
        <w:t xml:space="preserve"> 14 и </w:t>
      </w:r>
      <w:hyperlink w:anchor="Par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 внесении изменений в постановление Правительства Камчатского края от 08.08.2016 № 310-П «О расходных обязательствах Камчатского края по предоставлению юридическим лицам –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»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приведения постановления Правитель</w:t>
        <w:softHyphen/>
        <w:t>ства Камчатского края от 08.08.2016 № 310-П «О расходных обязательствах Камчатского края по предоставлению юридическим лицам –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»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17.04.2017 года размещен на официальном сайте исполнительных органов государственной власти Камчатского края в сети Интернет для проведения в срок до 25.04.2017 года независимой антикоррупционной экспертиз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экспертных заключений не поступа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C4439D9AFD396504CA44E6D4846B54D07BC26B2536C6F959F15A90A53EA7DA111047033FBDCF3115A9A" TargetMode="External"/><Relationship Id="rId4" Type="http://schemas.openxmlformats.org/officeDocument/2006/relationships/hyperlink" Target="consultantplus://offline/ref=ECC4439D9AFD396504CA44E6D4846B54D07BC26B2536C6F959F15A90A53EA7DA11104700381BABA" TargetMode="External"/><Relationship Id="rId5" Type="http://schemas.openxmlformats.org/officeDocument/2006/relationships/hyperlink" Target="consultantplus://offline/ref=45CD37E082B86A287E1F46EB5E1A9D976C4A96559F4297015420316C87AD3FE9D78F621773A6D0DF42B411C9h8U9B" TargetMode="External"/><Relationship Id="rId6" Type="http://schemas.openxmlformats.org/officeDocument/2006/relationships/hyperlink" Target="consultantplus://offline/ref=A9FF590507579A636A8D028A624E05BC1E82E04329A2E5FF92D0B49AF5C48AAF774039B1BA843A560640EF97L4T0C" TargetMode="External"/><Relationship Id="rId7" Type="http://schemas.openxmlformats.org/officeDocument/2006/relationships/hyperlink" Target="consultantplus://offline/ref=A9FF590507579A636A8D028A624E05BC1E82E04329A2E5FF92D0B49AF5C48AAF774039B1BA843A560640EF97L4T0C" TargetMode="External"/><Relationship Id="rId8" Type="http://schemas.openxmlformats.org/officeDocument/2006/relationships/hyperlink" Target="consultantplus://offline/ref=A9FF590507579A636A8D028A624E05BC1E82E04329A2E5FF92D0B49AF5C48AAF774039B1BA843A560640EF94L4T6C" TargetMode="External"/><Relationship Id="rId9" Type="http://schemas.openxmlformats.org/officeDocument/2006/relationships/hyperlink" Target="consultantplus://offline/ref=A9FF590507579A636A8D028A624E05BC1E82E04329A2E5FF92D0B49AF5C48AAF774039B1BA843A560640ED93L4T7C" TargetMode="External"/><Relationship Id="rId10" Type="http://schemas.openxmlformats.org/officeDocument/2006/relationships/hyperlink" Target="consultantplus://offline/ref=A9FF590507579A636A8D028A624E05BC1E82E04329A2E5FF92D0B49AF5C48AAF774039B1BA843A560640ED93L4TA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*</dc:creator>
  <dc:description/>
  <cp:keywords/>
  <dc:language>en-US</dc:language>
  <cp:lastModifiedBy>Задорожный Александр Иванович</cp:lastModifiedBy>
  <cp:lastPrinted>2017-03-15T10:19:00Z</cp:lastPrinted>
  <dcterms:modified xsi:type="dcterms:W3CDTF">2017-04-16T22:30:00Z</dcterms:modified>
  <cp:revision>14</cp:revision>
  <dc:subject/>
  <dc:title>«Форма бланка постановления Правительства Камчатского края"</dc:title>
</cp:coreProperties>
</file>