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5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</w:t>
        <w:tab/>
        <w:t xml:space="preserve">«02 » августа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1813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по тепловым сетям  МУП «Оссорское ЖКХ» н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по тепловым сетям  МУП «Оссорское ЖКХ» на 2017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Cs w:val="28"/>
        </w:rPr>
      </w:pP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ем Правительства Камчатского края от 19.12.2008 №426-П и на основании протокола заседания Комиссии по утверждению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, нормативов запасов топлива от  </w:t>
        <w:softHyphen/>
        <w:softHyphen/>
        <w:softHyphen/>
        <w:t>01.08.2016 года № 39.</w:t>
      </w:r>
    </w:p>
    <w:p>
      <w:pPr>
        <w:pStyle w:val="Normal"/>
        <w:autoSpaceDE w:val="false"/>
        <w:ind w:right="-16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по тепловым сетям МУП «Оссорское ЖКХ» на 2017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В. В. Тих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к приказу Министерства жилищно-коммунального хозяйства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 02 » августа 2016 г. №  552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, теплоносителя                       по тепловым сетям МУП «Оссорское ЖКХ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95"/>
        <w:gridCol w:w="3294"/>
        <w:gridCol w:w="216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едаче тепловой энергии, теплонос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и затраты теплоносителей,                           вода т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тепловой энергии,                     Гк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МУП «Оссорское ЖКХ». Адрес: Почтовый адрес:688700, Камчатский край, Карагинский район, п. Оссора, ул. Советская, 10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Теплоноситель - вода</w:t>
            </w:r>
          </w:p>
        </w:tc>
      </w:tr>
      <w:tr>
        <w:trPr>
          <w:trHeight w:val="6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158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482,9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6-08-23T11:49:00Z</cp:lastPrinted>
  <dcterms:modified xsi:type="dcterms:W3CDTF">2017-03-08T21:41:00Z</dcterms:modified>
  <cp:revision>32</cp:revision>
  <dc:subject/>
  <dc:title>«Форма бланка приказа исполнительного органа государственной власти Камчатского края "</dc:title>
</cp:coreProperties>
</file>