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780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 26 »  декабр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318135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autoSpaceDE w:val="false"/>
                              <w:ind w:right="3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тепловым сетям филиала         ПАО «Камчатскэнерго» «Коммунальная энергетика» на 2017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8.2pt;mso-wrap-distance-left:9.05pt;mso-wrap-distance-right:9.05pt;mso-wrap-distance-top:0pt;mso-wrap-distance-bottom:0pt;margin-top:2.1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autoSpaceDE w:val="false"/>
                        <w:ind w:right="3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тепловым сетям филиала         ПАО «Камчатскэнерго» «Коммунальная энергетика» на 2017 год</w:t>
                      </w:r>
                    </w:p>
                    <w:p>
                      <w:pPr>
                        <w:pStyle w:val="Normal"/>
                        <w:autoSpaceDE w:val="false"/>
                        <w:ind w:left="-11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Cs w:val="28"/>
        </w:rPr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 на основании протокола заседания Комиссии по утверждению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, нормативов запасов топлива от  «21 » декабря 2016  № 51.</w:t>
      </w:r>
    </w:p>
    <w:p>
      <w:pPr>
        <w:pStyle w:val="Normal"/>
        <w:autoSpaceDE w:val="false"/>
        <w:ind w:right="-16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технологических потерь при передаче тепловой энергии, теплоносителя по тепловым сетям филиала ПАО «Камчатскэнерго» «Коммунальная энергетика» на 2017 год, изложив его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В. 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ЖКХ и энерге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 » декабря 2016 г.  № 780</w:t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ческих потерь при передаче тепловой энергии, теплоносителя по тепловым сетям филиала ПАО «Камчатскэнерго» «Коммунальная энергетик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7"/>
        <w:gridCol w:w="2053"/>
        <w:gridCol w:w="127"/>
        <w:gridCol w:w="7"/>
        <w:gridCol w:w="1816"/>
        <w:gridCol w:w="104"/>
        <w:gridCol w:w="20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и затраты теплоносителей, 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тепловой энергии,                    Гка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тыс. кВ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63" w:hanging="0"/>
              <w:jc w:val="center"/>
              <w:rPr/>
            </w:pPr>
            <w:r>
              <w:rPr>
                <w:sz w:val="28"/>
                <w:szCs w:val="28"/>
              </w:rPr>
              <w:t>Филиал «Коммунальная энергетика»                                  ПАО «Камчатскэнерго»                  (683000,                                                             г. Петропавловск-Камчатский,                                       ул. Ленинская, д. 5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павловск-Камчатский Городской Округ (ПКГО)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носитель - вода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 41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 648,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 802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89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изовское городское поселени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 794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 739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093,0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ольненское СП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99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459,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4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74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724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8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леснов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0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850,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5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кин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2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02,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онер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42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955,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9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авачин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87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541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,0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ьковское СП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ЭСО (ТСО) - ВОДА</w:t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36374,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7220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166</w:t>
            </w:r>
          </w:p>
        </w:tc>
      </w:tr>
    </w:tbl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38:00Z</dcterms:created>
  <dc:creator>*</dc:creator>
  <dc:description/>
  <cp:keywords/>
  <dc:language>en-US</dc:language>
  <cp:lastModifiedBy>Подмарёва Валерия Георгиевна</cp:lastModifiedBy>
  <cp:lastPrinted>2015-07-02T10:08:00Z</cp:lastPrinted>
  <dcterms:modified xsi:type="dcterms:W3CDTF">2017-03-08T21:57:00Z</dcterms:modified>
  <cp:revision>86</cp:revision>
  <dc:subject/>
  <dc:title>«Форма бланка приказа исполнительного органа государственной власти Камчатского края "</dc:title>
</cp:coreProperties>
</file>