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7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(с изм. от 07.12.2011 № 519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</w:t>
        <w:tab/>
        <w:t xml:space="preserve">10 ноября 2011 год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971800" cy="172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лужебного распорядка Министерства жилищно-коммунального хозяйства и энергетики Камчат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.1pt;mso-wrap-distance-left:9.05pt;mso-wrap-distance-right:9.05pt;mso-wrap-distance-top:0pt;mso-wrap-distance-bottom:0pt;margin-top:12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лужебного распорядка Министерства жилищно-коммунального хозяйства и энергетики Камчат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ужебный распорядок Министерства жилищно-коммунального хозяйства и энергетики Камчатского края, согласно приложению. </w:t>
      </w:r>
    </w:p>
    <w:p>
      <w:pPr>
        <w:pStyle w:val="Normal"/>
        <w:autoSpaceDE w:val="false"/>
        <w:ind w:right="-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</w:t>
        <w:tab/>
        <w:t xml:space="preserve">         А.В. Алекс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5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575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ind w:left="1575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  <w:p>
            <w:pPr>
              <w:pStyle w:val="Normal"/>
              <w:ind w:left="1575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11.2011 № 478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служебный распорядок Министерства жилищно-коммунального хозяйства и энергетики Камчатского края (далее – Служебный распорядок) разработан в соответствии с Трудовым кодексом Российской Федерации, Федеральным законом от 27.07.2004 № 79-ФЗ «О государственной гражданской службе Российской Федерации», Законом Камчатского края от 04.05.2008 № 56 «О государственной гражданской службе Камчатского края», постановлением Правительства Камчатского края от 26.06.2008 № 194-П «Об утверждении типового служебного распорядка исполнительного органа государственной власти Камчатского края» и регламентирует порядок приёма и увольнения государственных гражданских служащих в Министерстве жилищно-коммунального хозяйства и энергетики Камчатского края (далее – гражданские служащие), их права и обязанности, продолжительность служебного времени, времени отдыха, применяемые к гражданским служащим меры поощрения и взыскания, а также иные вопросы государственной гражданской службы Камчатского края (далее – государственная служба) и призван способствовать обеспечению исполнения на высоком уровне должностных обязанностей гражданских служащих, повышению их профессионализма, укреплению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На работников, замещающих в Министерстве жилищно-коммунального хозяйства и энергетики Камчатского края (далее – Министерство) должности, не являющиеся должностями государственной службы, а также должности с иной системой оплаты труда (далее – иные работники), настоящий Служебный распорядок распространяется в части, регламентирующей режим рабоче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ступления на государственную служб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поступления на государственную службу, назначения на должность государственной службы, а также порядок прохождения государственной службы определяются в соответствии с законодательством Российской Федерации и Камчатского края о государственной гражданской службе (далее – законодательство о государственной службе) и труд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значение на должность государственной службы осуществляется в соответствии с законодательством о государственной службе распоряжением Губернатора Камчатского края либо приказом Министра жилищно-коммунального хозяйства и энергетики Камчатского края (далее – решение представителя нанимателя), которые издаются при условии представления гражданином перечня документов, определённого законодательством о государствен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дставителя нанимателя о назначении гражданина на должность государственной службы заключается служебный контракт о прохождении государственной службы и замещении должности государственной службы (далее – служебный контра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и заключении служебного контракта представитель нанимателя обеспечивает через уполномоченного представителем нанимателя за ведение кадровой работы в Министерстве ознакомление гражданского служащего с должностным регламентом гражданского служащего, со служебным распорядком Министерства, с основными нормативными  правовыми актами, регламентирующими прохождение  государственной службы, а также обеспечивает прохождение гражданским служащим инструктажа по технике безопасности, охране труда и по действиям в экстремальных ситу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ражданскому служащему, назначенному на должность государственной службы вы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остановлением Правительства Камчатского края от 14.01.2008 № 1-П «Об утверждении Порядка оформления и выдачи служебных удостоверений в Правительстве Камчатского края и иных исполнительных органах государственной власти Камчатского края» служебное удостове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аховой медицинский полис обязательного страхования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установлении гражданскому служащему при поступлении на государственную должность испытания в целях проверки соответствия гражданского служащего замещаемой должности, непосредственный руководитель гражданского служащего не позднее, чем за две недели до истечения срока испытания, составляет письменное заключение о прохождении испытания (далее – заключение) и передаёт его представителю на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ериод испытания факта неисполнения либо ненадлежащего исполнения гражданским служащим должностных обязанностей, к заключению прилагаются объяснения гражданского служащего по факту неисполнения либо ненадлежащего исполнения и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нанимателя на основании заключения принимается в установленном порядке решение о признании гражданского служащего выдержавшим, либо не выдержавшим испыт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представителем нанимателя за ведение кадровой работы в Министерстве извещает гражданского служащего и его непосредственного руководителя о результате испытания, установленного гражданскому служащему. При этом копия соответствующего решения представителя нанимателя приобщается к личному делу гражданск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представитель нанимателя вправе предоставить гражданскому служащему (при наличии вакантной должности) ранее замещаемую им должность, либо до истечения срока испытания расторгнуть служебный контракт с гражданским служащим, предупредив его об этом в письменной форме не позднее, чем за три дня до истечения срока прохождения испытания с указанием причин, послуживших основанием для признания этого гражданского служащего не выдержавшим испыт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вправе расторгнуть служебный контракт по собственному желанию, представив представителю нанимателя письменное заявление не позднее, чем за три дня до истечения срока испы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лужебное (рабочее)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ебное (рабочее) врем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гражданских служащих, иных работников устанавливается следующий режим служебного (рабочего) времени (при пятидневной рабочей неделе с двумя выходными днями – суббота и воскресень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ежедневной службы (работы)   – 9.00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лужебного (рабочего) дн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женщин                               - 17.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мужчин                                - 18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лужбы (работы) по пятниц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женщин                               - 16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мужчин                                - 17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для отдыха и питания составляет 48 минут в период с 12.15 до 13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ормальная продолжительность служебного (рабочего) времени не может превышать 40 часов в неделю для мужчин, 36 часов в неделю для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го (рабочего) времени в день, непосредственно предшествующий нерабочему праздничному дню, уменьшается на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возникновении служебной необходимости, привлечение гражданских служащих, иных работников к работе в выходные и нерабочие праздничные дни осуществляется в исключительных случаях, в соответствии с требованиями законодательства о государственной службе и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 выбытии гражданского служащего, иного работника в период служебного (рабочего) дня за пределы рабочего места в связи с исполнением служебных (должностных) обязанностей, гражданский служащий, иной рабо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согласовать свое отсутствие с непосредствен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ским служащим, выбывающим с целью выполнения служебных заданий за пределы г. Петропавловска-Камчатского на срок от одного календарного дня и более, оформление командировки является обяз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р свое выбытие в командировку, либо в отпуск в обязательном порядке в письменной форме согласовывает с заместителем Председателя Правительства Камчатского края, курирующим работу Министерства, и Губернатором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снованием для временного освобождения гражданского служащего, иного работника от службы (работы) является листок временной нетрудоспособности, либо иные документы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ыхода на службу (работу) по причине болезни, гражданский служащий, иной работник обязан незамедлительно поставить об этом в известность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ервичный учет служебного (рабочего) времени гражданских служащих, иных работников осуществляется главный специалистом отдела топливно - энергетичесикх ресурсов и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Для гражданских служащих, замещающих высшие, главные, ведущие и старшие должности, устанавливается ненормированный служебный день в соответствии с п. 3.11 настоящего С</w:t>
      </w:r>
      <w:r>
        <w:rPr>
          <w:color w:val="000000"/>
          <w:sz w:val="28"/>
          <w:szCs w:val="28"/>
        </w:rPr>
        <w:t>лужебн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нормированного служебного дня означает, что гражданские служащие при необходимости привлекаются к выполнению своих должностных обязанностей за пределами нормальной продолжительности служ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служебное (рабочее) время гражданским служащим, иным  работникам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влекаться от исполнения непосредственных должностны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ывать собрания, заседания и совещания по общественным вопросам, не имеющим прямого отношения к деятельности органа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ремя отды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Гражданскому служащему предоставляется ежегодный отпуск с сохранением замещаемой должности и денежного содержания, состоящий из основного оплачиваемого отпуска и дополнитель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ежегодным оплачиваемым отпуск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пуск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пуск за ненормированный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пуск в связи со службой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Ежегодный оплачиваемый отпуск предоставляется гражданскому служащему в соответствии с графиком отпусков, утверждаемым представителем нанимателя не позднее, чем за две недели до наступления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Гражданскому служащему, имеющему ненормированный служебный день, предоставляется ежегодный дополнительный оплачиваемый отпуск за ненормированный служебный день в зависимости от объема и сложности исполняемых гражданским служащим должностных обязанностей, интенсивности, напряженности и других условий гражданской службы в соответствии с приложением к настоящему Служебному рас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Допускается разделение ежегодного оплачиваемого отпуска на части, с учетом того, что хотя бы одна из частей этого отпуска должна быть не менее 14 календарных дней. По согласованию с представителем нанимателя гражданскому служащему может предоставляться часть отпуска иной продолж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 допускается отзыв гражданского служащего из очередного отпуска. Отзыв гражданского служащего из очередного отпуска допускается исключительно с его письменного согласия на основании служебной записки непосредственного руководителя и оформляется решением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 семейным обстоятельствам и иным уважительным причинам, гражданскому служащему по его письменному заявлению решением представителя нанимателя может быть предоставлен отпуск без сохранения денежного содержания в соответствии с законодательством о государств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гражданского служаще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обязанности гражданского служащего, в том числе в части соблюдения ограничений и запретов, связанных с государственной службой, а также соблюдения требований к его служебному поведению, определяются в соответствии со статьей 15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гражданским служащим иной оплачиваемой деятельности допускается с предварительного письменного уведомления представителя нанимателя при условии, если характер данной деятельности не повлечет конфликт интересов, а также с учетом того, что функции государственного управления, обеспечиваемые профессиональной деятельностью гражданского служащего, должны осуществляться в течение всего отведенного для этого служебного времени, в полном объеме и с должной мер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Гражданский служащий обязан также соблюдать общие принципы  служебного поведения государственных гражданских служащих, утвержденные Указом Президента Российской Федерации от 12.08.2002 № 885, в том числе нормы служебной, профессиональной этики (включая прилежный внешний вид, соответствующий административно-деловым нормам), не допускать конфликтных ситуаций, соблюдать правила делового общения с коллегами по службе, гражданами и представителями организац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ава гражданского служаще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ава гражданского служащего определяются в соответствии со статьей 14 Федерального закона от 27.07.2004 № 79-ФЗ «О государственной гражданской службе Российской Федерации», а также должностным регламентом, который прилагается к служебному контракту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6. Права и обязанности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заимоотношениях с гражданским служащ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едставитель нанимателя во взаимоотношениях с гражданским служащим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ребовать от гражданского служащего добросовестного исполнения  служебного распорядка, утвержденного в соответствующем органе государственной власти, а также должностных обязанностей, возложенных на него служебным контрактом и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рава, предусмотренные законодательством о государственной службе и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ель нанимателя во взаимоотношениях с гражданским служащим обязан соблюдать законодательство о государственной службе, трудовое законодательство, а также условия служебного контракта, заключенного с граждански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ощрения и награждения гражданского служащего за безупреч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ую гражданск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и эффективную гражданскую службу к гражданскому служащему применяются меры поощрения и награждения в соответствии с законодательством о государственной службе и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гражданского служащего за нарушение служебной дисципли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в установленном порядке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упреждение о неполном должностном соответств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вобождение от замещаемой должности государствен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увольнение с государственной службы по основаниям, установленным </w:t>
      </w: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Увольнение гражданского служаще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вольнение гражданского служащего оформляется приказом по Министерству с последующим ознакомлением гражданского</w:t>
      </w:r>
      <w:r>
        <w:rPr>
          <w:color w:val="000000"/>
          <w:sz w:val="28"/>
          <w:szCs w:val="28"/>
        </w:rPr>
        <w:t xml:space="preserve"> служащего под рос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В последний день исполнения гражданским служащим должностных обязанностей, специалистом Министерства ответственного за ведение трудовых книжек, выдает ему трудовую книжку с внесенными в </w:t>
      </w:r>
      <w:r>
        <w:rPr>
          <w:sz w:val="28"/>
          <w:szCs w:val="28"/>
        </w:rPr>
        <w:t>нее</w:t>
      </w:r>
      <w:r>
        <w:rPr>
          <w:color w:val="000000"/>
          <w:sz w:val="28"/>
          <w:szCs w:val="28"/>
        </w:rPr>
        <w:t xml:space="preserve"> записями и другие документы, связанные с гражданской службой и пенсионным обеспечением, а гражданский служащий </w:t>
      </w:r>
      <w:r>
        <w:rPr>
          <w:sz w:val="28"/>
          <w:szCs w:val="28"/>
        </w:rPr>
        <w:t>сдает служебное удостоверение и страховой медицинский полис обязательного медицинского страхования граждан, а также сдает</w:t>
      </w:r>
      <w:r>
        <w:rPr>
          <w:color w:val="000000"/>
          <w:sz w:val="28"/>
          <w:szCs w:val="28"/>
        </w:rPr>
        <w:t xml:space="preserve"> материальные ценности в случае, если они находились в подотчете гражданского служащего, подлежащего увольн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В случае, если в день увольнения гражданского служащего выдать трудовую книжку не представляется возможным в связи с его отсутствием либо его отказом от получения трудовой книжки на руки, специалист Министерства ответственный за ведение трудовых книжек, в тот же день направляет ему уведомление о необходимости явиться за трудовой книжкой, либо дать согласие на отправление ее по поч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служебному распорядку </w:t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ЖКХ и энергетики Камчатского края</w:t>
      </w:r>
    </w:p>
    <w:p>
      <w:pPr>
        <w:pStyle w:val="Normal"/>
        <w:widowControl w:val="fals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, при замещении которых устанавливается ненормированный служебный день и предоставляется ежегодный дополнительный оплачиваемый </w:t>
      </w:r>
    </w:p>
    <w:p>
      <w:pPr>
        <w:pStyle w:val="Normal"/>
        <w:jc w:val="center"/>
        <w:rPr/>
      </w:pPr>
      <w:r>
        <w:rPr>
          <w:sz w:val="28"/>
          <w:szCs w:val="28"/>
        </w:rPr>
        <w:t>отпуск за ненормированный служеб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>
          <w:trHeight w:val="79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должностей государственной гражданской службы Министерства жилищно-коммунального хозяйства и энергетики Камчат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ежегодного дополнительного отпуск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е дни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категории «руководители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0" w:name="sub_111"/>
            <w:r>
              <w:rPr>
                <w:b/>
                <w:i/>
              </w:rPr>
              <w:t>Высшая группа должностей</w:t>
            </w:r>
            <w:bookmarkEnd w:id="0"/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ная группа должностей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категории «специалисты»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аршая 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экспер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59:00Z</dcterms:created>
  <dc:creator>*</dc:creator>
  <dc:description/>
  <dc:language>en-US</dc:language>
  <cp:lastModifiedBy>Кинжитаева Татьяна Александровна</cp:lastModifiedBy>
  <cp:lastPrinted>2011-11-09T17:42:00Z</cp:lastPrinted>
  <dcterms:modified xsi:type="dcterms:W3CDTF">2016-10-28T01:05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