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   » октября 2016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>
          <w:trHeight w:val="1364" w:hRule="atLeast"/>
        </w:trPr>
        <w:tc>
          <w:tcPr>
            <w:tcW w:w="5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30.08.2016 № 517 «Об утверждении нормативов потребления коммунальной услуги по отоплению при отсутствии приборов учета в Усть-Большерецком сельском поселении Усть-Большерецкого муниципального района  Камчатского края из расчета на отопительный пери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е в приказ Министерства жилищно-коммунального хозяйства и энергетики Камчатского края от 30.08.2016 № 517 «Об утверждении нормативов потребления коммунальной услуги по отоплению при отсутствии приборов учета в Усть-Большерецком сельском поселении Усть-Большерецкого муниципального района  Камчатского края из расчета на отопительный период», дополнив его пунктом 2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.Признать утратившим силу приказ Министерства жилищно-коммунального хозяйства и энергетики Камчатского края от 15.02.2015 № 65 «О внесении изменений в приложение к приказу Министерства жилищно-коммунального хозяйства и энергетики Камчатского края от 16.12.2015 № 677 «Об утверждении нормативов потребления коммунальной услуги по отоплению при отсутствии приборов учета в Усть-Большерецком сельском поселении Усть-Большерецкого муниципального района  Камчатского края из расчета на отопительный период».»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июл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  </w:t>
        <w:tab/>
        <w:t xml:space="preserve">                                                                     В. В. Тихонович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6-10-17T15:21:00Z</cp:lastPrinted>
  <dcterms:modified xsi:type="dcterms:W3CDTF">2016-10-24T21:19:00Z</dcterms:modified>
  <cp:revision>118</cp:revision>
  <dc:subject/>
  <dc:title>«Форма бланка приказа исполнительного органа государственной власти Камчатского края "</dc:title>
</cp:coreProperties>
</file>