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9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9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30» августа 2016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30600</wp:posOffset>
                </wp:positionV>
                <wp:extent cx="30346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ов потреб-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4.9pt;mso-wrap-distance-left:0pt;mso-wrap-distance-right:9pt;mso-wrap-distance-top:0pt;mso-wrap-distance-bottom:0pt;margin-top:2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потреб-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потреб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ей силу часть 1 приказа Министерства жилищно-коммунального хозяйства и энергетики Камчатского края от 16.16.2015</w:t>
      </w:r>
      <w:r>
        <w:rPr>
          <w:sz w:val="26"/>
          <w:szCs w:val="26"/>
        </w:rPr>
        <w:t xml:space="preserve"> №</w:t>
      </w:r>
      <w:r>
        <w:rPr>
          <w:sz w:val="28"/>
          <w:szCs w:val="28"/>
        </w:rPr>
        <w:t>637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нормативов потреб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75" w:hRule="atLeast"/>
        </w:trPr>
        <w:tc>
          <w:tcPr>
            <w:tcW w:w="467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jc w:val="right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30 » августа 2016 г.  № 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696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топлению при использовании земельного участка и надворных построек в зимни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в мес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1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топлению при использовании земельного участка и надворных построек в летни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в мес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 по отоплению при использовании земельного участка и надворных построек в зимний период применяется в следующие месяцы: март, апрель, май, сентябрь, октяб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 по отоплению при использовании земельного участка и надворных построек в летний период применяется в следующие месяцы: июнь, июль, авгу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ы по отоплению при использовании земельного участка и надворных построек применяются для расчета размеры платы при использовании  теп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9:00Z</dcterms:created>
  <dc:creator>*</dc:creator>
  <dc:description/>
  <cp:keywords/>
  <dc:language>en-US</dc:language>
  <cp:lastModifiedBy>Подмарёва Валерия Георгиевна</cp:lastModifiedBy>
  <cp:lastPrinted>2016-08-29T17:16:00Z</cp:lastPrinted>
  <dcterms:modified xsi:type="dcterms:W3CDTF">2016-08-30T00:56:00Z</dcterms:modified>
  <cp:revision>32</cp:revision>
  <dc:subject/>
  <dc:title>«Форма бланка приказа исполнительного органа государственной власти Камчатского края "</dc:title>
</cp:coreProperties>
</file>