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3013" w:hRule="atLeast"/>
        </w:trPr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Камчатского края от 13.12.2013 № 571-П «О предоставлении государственной поддержки на проведение капитального ремонта общего имущества в многоквартирных домах в Камчатском кра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амчатского края от 13.12.2013 № 571-П «О предоставлении государственной поддержки на проведение капитального ремонта общего имущества в многоквартирных домах в Камчатском крае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ы 1, 2 части 6 подпунктами следующего содержания: «копии протокола общего собрания собственников помещений в многоквартирном доме о принятии решения о проведении капитального ремонта в многоквартирном доме в текущем году с отметкой Государственной жилищной инспекции Камчатского кра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асть 10 изложить  в следующей редакции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>10. Размер субсидии определяется Министерством ЖКХ по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8525" cy="437515"/>
                <wp:effectExtent l="0" t="0" r="0" b="0"/>
                <wp:docPr id="2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437400"/>
                          <a:chOff x="0" y="0"/>
                          <a:chExt cx="3438360" cy="43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83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360" y="0"/>
                            <a:ext cx="100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0"/>
                            <a:ext cx="100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17000"/>
                            <a:ext cx="492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х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16280"/>
                            <a:ext cx="89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16280"/>
                            <a:ext cx="119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16280"/>
                            <a:ext cx="119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16280"/>
                            <a:ext cx="119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2077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746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91440"/>
                            <a:ext cx="84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74600"/>
                            <a:ext cx="50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914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90720"/>
                            <a:ext cx="90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91440"/>
                            <a:ext cx="139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270.75pt;height:34.45pt" coordorigin="0,0" coordsize="5415,689">
                <v:rect id="shape_0" stroked="f" o:allowincell="f" style="position:absolute;left:0;top:0;width:5414;height: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0;top:0;width:157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0;width:157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84;width:77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х 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83;width:1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83;width:1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83;width:1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183;width:1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32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27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44;width:13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275;width:7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44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43;width:142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44;width:21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fst - размер федерального стандарта стоимости капитального ремонта жилого помещения на 1 кв. м общей площади жилья в месяц для Камчатского края, установленный постановлением Правительства Российской Федерации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minj - минимальный размер взноса на капитальный ремонт общего имущества многоквартирного дома в расчете на 1 кв. м общей площади жилого (нежилого) помещения в многоквартирном доме в j-том муниципальном образовании в Камчатском крае, установленный постановлением Правительства Камчатского края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общая площадь жилых (нежилых) помещений в i-том многоквартирном до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месяцев в году (12 месяцев), кроме первого года реализации региональной программы капитального ремонта, в котором число месяцев рассчитывается с момента возникновения обязанности по уплате взноса на капитальный ремонт до конца календар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пс – коэффициент, учитывающий изменение предельной стоимости  услуг и (или) работ по капитальному ремонту общего имущества в многоквартирных дом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1 кв. м жилой и нежилой площади в муниципальных образованиях Камчатского края.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 4 части 6 словами: «с отметкой Государственной жилищной инспекции Камчатского кра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9(1)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(1). Размер субсидии не может превышать стоимость оказанных услуг и (или) выполненных работ по капитальному ремонту в текущем году и определяется по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s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r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gp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rvk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) ≤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, гд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sm</w:t>
      </w:r>
      <w:r>
        <w:rPr>
          <w:rFonts w:cs="Times New Roman" w:ascii="Times New Roman" w:hAnsi="Times New Roman"/>
          <w:i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казанных услуг и (или) выполненных работ по капитальному ремонту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амчатского края от 02.12.2013 № 359 «Об организации проведения  капитального ремонта общего имущества в многоквартирных домах в Камчатском крае», подтвержденных актами приемки оказанных услуг и (или) выполненных работ по капитальному ремонту формы КС-2 и справкой о стоимости выполненных работ и затрат формы КС-3, но не более чем в пределах суммы, предусмотренной в краткосрочном плане реализации региональной программы капитального ремонта по данному виду работ (услуг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r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взносов на капитальный ремонт, поступивших от собственников помещений в i-том многоквартирном доме на специальный счет или счет, счета регионального оператора нарастающим итогом с начала реализации региональной программы капитального ремон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gp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 на возмещение части расходов на оплату услуг и (или) работ по капитальному ремонту в связи с установлением минимального размера  взноса на капитальный  ремонт, предоставл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к настоящему постановлению, нарастающим итогом с начала реализации региональной программы капитального ремон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rvk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vertAlign w:val="subscript"/>
        </w:rPr>
        <w:t>-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редств фонда капитального ремонта многоквартирного дома, израсходованных на проведение капитального ремонта в соответствии со статьями 176 и 189 Жилищного Кодекса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мит государственной поддержки, определенный в соответствии с частью 9 настоящего порядк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 1 и 2 части 7 подпунктами следующего содержания: «копии протокола общего собрания собственников помещений в многоквартирном доме о принятии решения о проведении капитального ремонта в многоквартирном доме в текущем году с отметкой Государственной жилищной инспекции Камчатского края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августа 2016 года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убернатор Камчатского края    </w:t>
        <w:tab/>
        <w:tab/>
        <w:t xml:space="preserve">                                        В.И. Илюхин</w:t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Смир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жилищно-коммунального хозяйства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ихонович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Гудин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Ирина Владимировна Сум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42-01-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ЖКХ и энергети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Камчатского края от 13.12.2013 № 571-П «О предоставлении государственной поддержки на проведение капитального ремонта общего имущества в многоквартирных домах в Камчатском кра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Камчатского края разработан в соответствии со статьей 167 Жилищного кодекса Российской Федерации и Законом Камчатского края от 02.12.2013 № 359 «Об организации проведения капитального ремонта общего имущества в многоквартирных домах в Камчатском крае» в целях оптимизации использования бюджетных средств на цели региональной поддержки проведения капитального ремонта объектов общего имущества многоквартирных домов в Камчатском кра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22.08.2016 года размещен на официальном сайте исполнительных органов государственной власти Камчатского края в сети Интернет для проведения в срок до 30.08.2016 года независимой экспертизы на коррупциогенность. По окончании данного срока экспертных заключений не поступи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Правительства Камчатского края не потребует дополнительных финансовых средств из краевого бюджета, так как в Законе Камчатского края от 01.12.2015 № 710 "О краевом бюджете на 2016 год" объем финансовых средств на предоставление региональной поддержки предусмотрен в размере 445,984 млн. рубл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90E4AE30CF825FBE0DA5E33797A25C8E6F1207DB4D301E1F3456DD7076779989752FD620950010CF43F59Bq4p2U" TargetMode="External"/><Relationship Id="rId4" Type="http://schemas.openxmlformats.org/officeDocument/2006/relationships/hyperlink" Target="consultantplus://offline/ref=0180A092764D07898A36934160B531185FBF50BF9B2A8AB02BA234B2CD625DAD64C1B701F028B9731FC927AAP8u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9:00Z</dcterms:created>
  <dc:creator>Константинова Ольга Александровна</dc:creator>
  <dc:description/>
  <cp:keywords/>
  <dc:language>en-US</dc:language>
  <cp:lastModifiedBy>Суменко Ирина Владимировна</cp:lastModifiedBy>
  <dcterms:modified xsi:type="dcterms:W3CDTF">2016-08-18T23:53:00Z</dcterms:modified>
  <cp:revision>41</cp:revision>
  <dc:subject/>
  <dc:title/>
</cp:coreProperties>
</file>