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23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ходных обязательств Камчатского края по предоставлению юридическим лицам –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 на обеспечение (возмещение) затрат по внесению платы за негативное воздействие на окружающую среду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, 85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сходные обязательства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юридическим лицам – государственным унитарным предприятиям Камчатского края, осуществляющим деятельность в сфере водоснабжения и водоотведения субсидий из краевого бюджета на финансовое обеспечение (возмещение) затрат по внесению платы за негативн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–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 на финансовое обеспечение (возмещение) затрат по внесению платы за негативное воздействие на окружающую среду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  <w:r>
        <w:br w:type="page"/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ind w:left="524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  к   постановлению</w:t>
      </w:r>
    </w:p>
    <w:p>
      <w:pPr>
        <w:pStyle w:val="NoSpacing"/>
        <w:tabs>
          <w:tab w:val="clear" w:pos="708"/>
          <w:tab w:val="left" w:pos="5387" w:leader="none"/>
        </w:tabs>
        <w:ind w:left="5529" w:hanging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а Камчатского края</w:t>
      </w:r>
    </w:p>
    <w:p>
      <w:pPr>
        <w:pStyle w:val="NoSpacing"/>
        <w:tabs>
          <w:tab w:val="clear" w:pos="708"/>
          <w:tab w:val="left" w:pos="5387" w:leader="none"/>
        </w:tabs>
        <w:ind w:left="5954" w:hanging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_____________ № __________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юридическим лицам – государственным унитарным предприятиям Камчатского края, осуществляющим деятельность в сфере водоснабжения и водоотведения, субсидий из краевого бюджета на финансовое обеспечение (возмещение) затрат по внесению платы за негативное воздействие на окружающую сре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78, 85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гламентирует предоставление субсидий юридическим лицам - государственным унитарным предприятиям Камчатского края, осуществляющим деятельность в </w:t>
      </w:r>
      <w:r>
        <w:rPr>
          <w:rFonts w:cs="Times New Roman" w:ascii="Times New Roman" w:hAnsi="Times New Roman"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и водоотведения в целях финансового обеспечения (возмещения) затрат </w:t>
      </w:r>
      <w:r>
        <w:rPr>
          <w:rFonts w:cs="Times New Roman" w:ascii="Times New Roman" w:hAnsi="Times New Roman"/>
          <w:bCs/>
          <w:sz w:val="28"/>
          <w:szCs w:val="28"/>
        </w:rPr>
        <w:t>по внесению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>, выразившееся в оплате сверх предельно допустимых сбросов загрязняющих веществ в водные объекты, возникших в связи с оказанием услуг по водоснабжению и водоотведению (далее – получатели субсидий,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краевого бюджета в соответствии со сводной бюджетной росписью краевого бюджета в пределах лимитов бюджетных обязательств, доведенных Министерству жилищно-коммунального хозяйства и энергетики Камчатского края (далее - Министерство)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и могут предоставляться как до возникновения у получателя субсидий затрат </w:t>
      </w:r>
      <w:r>
        <w:rPr>
          <w:rFonts w:cs="Times New Roman" w:ascii="Times New Roman" w:hAnsi="Times New Roman"/>
          <w:bCs/>
          <w:sz w:val="28"/>
          <w:szCs w:val="28"/>
        </w:rPr>
        <w:t>по внесению платы за негативное воздействие на окружающую среду, так и по факту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ями отбора получателей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получателем субсидий деятельности в сфере водопроводно-канализацион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онно-правовая форма получателя субсидий - государственное унитарное предприя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я оформленных в установленном порядке документов, разрешающих пользование водными объектами для целей сбросов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получателем субсидий в Министерство копий документов, подтверждающих право пользования водными объектами для целей сбросов сточных вод, заверенных печатью и подписью руководителя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получателем субсидий в Министерство расчетов суммы платы по объекту негативного воздействия на окружающую среду, произведенных в соответствии с разделом 3 приложения 1 к приказу Федеральной службы по экологическому, технологическому и атомному надзору от 05.04.2007 № 204, заверенные печатью и подписью руководителя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лучателем субсидий в Министерство копий актов сверок по расчетам с Управлением Федеральной службы по надзору в сфере природопользования по Камчатскому краю, заверенных печатью и подписью руководителя предприятия и (или) копий судебных решений, вынесенных в отношении получателя субсидий и вступивших в законную силу, о взыскании </w:t>
      </w:r>
      <w:r>
        <w:rPr>
          <w:rFonts w:cs="Times New Roman" w:ascii="Times New Roman" w:hAnsi="Times New Roman"/>
          <w:bCs/>
          <w:sz w:val="28"/>
          <w:szCs w:val="28"/>
        </w:rPr>
        <w:t>платы за негативное воздействие на окружающую среду (в</w:t>
      </w:r>
      <w:r>
        <w:rPr>
          <w:rFonts w:cs="Times New Roman" w:ascii="Times New Roman" w:hAnsi="Times New Roman"/>
          <w:sz w:val="28"/>
          <w:szCs w:val="28"/>
        </w:rPr>
        <w:t xml:space="preserve"> случа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акту возникновения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соглашения о предоставлении субсидий между Министерством и получателем субсидий.</w:t>
      </w:r>
    </w:p>
    <w:p>
      <w:pPr>
        <w:pStyle w:val="ConsPlusNormal"/>
        <w:ind w:firstLine="540"/>
        <w:jc w:val="both"/>
        <w:rPr/>
      </w:pPr>
      <w:bookmarkStart w:id="0" w:name="P70"/>
      <w:bookmarkEnd w:id="0"/>
      <w:r>
        <w:rPr>
          <w:rFonts w:cs="Times New Roman" w:ascii="Times New Roman" w:hAnsi="Times New Roman"/>
          <w:sz w:val="28"/>
          <w:szCs w:val="28"/>
        </w:rPr>
        <w:t>6. Субсидии носят целевой характер и не могут быть использованы на другие цели. В случаях нарушения получателем субсидий условий, целевого характера использования субсидий, они подлежат возврату в краевой бюджет на лицевой счет Министерства в течение 30 дней со дня получения уведомления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инистерство и органы государственного финансового контроля осуществляют обязательную проверку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язательными условиями предоставления субсидий, включаемыми в соглашения о предоставлении субсидий, являются согласие получателя субси</w:t>
        <w:softHyphen/>
        <w:t>дий на осуществление Министерством и органами государственного финансо</w:t>
        <w:softHyphen/>
        <w:t>вого контроля проверок соблюдения получателями субсидий условий, целей и порядка их предоставления и запрет приобретения получателями субсидий за счет полученных средств иностранной валюты (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</w:t>
        <w:softHyphen/>
        <w:t>дования, сырья и комплектующих изделий, а также связанных с достижением целей предоставления указанных средств иных операций, определенных насто</w:t>
        <w:softHyphen/>
        <w:t>ящим Порядком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Получатель субсидий обязан предоставлять в Министерство отчеты об использовании субсидий не позднее 15 числа месяца, следующего за месяцем, в котором предоставлена субсидия, с приложением документов, подтверждающих назначение и размер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Остаток неиспользованных субсидий в отчетном финансовом году, в случаях, предусмотренных соглашением о предоставлении субсидий, подлежит возврату в краевой бюджет на лицевой счет Министерства в течение 30 дней со дня получения уведомле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 Письменное уведомление о возврате субсидий направляется Министерством получателю субсидий в течение 5 дней со дня выявления обстоятельств, указанных в </w:t>
      </w:r>
      <w:hyperlink w:anchor="Par15">
        <w:r>
          <w:rPr>
            <w:rStyle w:val="InternetLink"/>
            <w:bCs/>
            <w:sz w:val="28"/>
            <w:szCs w:val="28"/>
          </w:rPr>
          <w:t>частях 6</w:t>
        </w:r>
      </w:hyperlink>
      <w:r>
        <w:rPr>
          <w:bCs/>
          <w:sz w:val="28"/>
          <w:szCs w:val="28"/>
        </w:rPr>
        <w:t xml:space="preserve"> и 9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7D3194A46E82E2FEB66B60B9FB3ACCA4C057BD7AE9F759CCA0C20F128C8873CE43086CC9F8BB3V8V2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4:00Z</dcterms:created>
  <dc:creator>*</dc:creator>
  <dc:description/>
  <cp:keywords/>
  <dc:language>en-US</dc:language>
  <cp:lastModifiedBy>Пономарёва Анна Алексеевна</cp:lastModifiedBy>
  <cp:lastPrinted>2016-08-09T16:50:00Z</cp:lastPrinted>
  <dcterms:modified xsi:type="dcterms:W3CDTF">2016-08-10T01:46:00Z</dcterms:modified>
  <cp:revision>85</cp:revision>
  <dc:subject/>
  <dc:title>«Форма бланка постановления Правительства Камчатского края"</dc:title>
</cp:coreProperties>
</file>