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6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приказу Министерства жилищно-коммунального хозяйства и энергетики Камчатского края от 22.12.2011 № 566 «Об утверждении административного регламента Министерства жилищно-коммунального хозяйства и энергетики Камчатского края предоставления государственной услуги по включению граждан, выезжающих из районов Крайнего Севера и приравненных к ним местностей, в число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тдельных положений приказа Министерства жилищно-коммунального хозяйства, транспорта и энергетики Камчатского края от 22.12.2011 № 566 «Об утверждении административного регламента Министерства жилищно-коммунального хозяйства и энергетики Камчатского края предоставления государственной услуги по включению граждан, выезжающих из районов Крайнего Севера и приравненных к ним местностей, в число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риказу Министерства жилищно-коммунального хозяйства, транспорта и энергетики Камчатского края от 22.12.2011 № 566 «Об утверждении административного регламента Министерства жилищно-коммунального хозяйства и энергетики Камчатского края предоставления государственной услуги по включению граждан, выезжающих из районов Крайнего Севера и приравненных к ним местностей, в число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следующие изменения: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1) в пункте 1.4.2 слова «</w:t>
      </w:r>
      <w:r>
        <w:rPr>
          <w:rStyle w:val="InternetLink"/>
          <w:color w:val="000000"/>
          <w:sz w:val="28"/>
          <w:szCs w:val="28"/>
          <w:u w:val="none"/>
        </w:rPr>
        <w:t>tek1@kamchatka.gov.ru» заменить словами «tek1@kamgov.ru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2) в пунктах 1.4.3, 1.5.1, 1.5.2 слова «</w:t>
      </w:r>
      <w:r>
        <w:rPr>
          <w:sz w:val="28"/>
          <w:szCs w:val="28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chat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/» заменить словами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sz w:val="28"/>
          <w:szCs w:val="28"/>
        </w:rPr>
        <w:t>http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2.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8 изложить в следующей редакции: «8)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ополнить подпунктом 9 следующего содержания: «9) копии документов, удостоверяющих личность каждого члена семьи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й) Министерства, а также его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официальном печатном издании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В.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39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14:00Z</dcterms:created>
  <dc:creator>*</dc:creator>
  <dc:description/>
  <cp:keywords/>
  <dc:language>en-US</dc:language>
  <cp:lastModifiedBy>Конова Анна Игоревна</cp:lastModifiedBy>
  <cp:lastPrinted>2016-08-09T09:18:00Z</cp:lastPrinted>
  <dcterms:modified xsi:type="dcterms:W3CDTF">2016-08-09T23:19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