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07  </w:t>
      </w:r>
      <w:r>
        <w:rPr>
          <w:sz w:val="28"/>
          <w:szCs w:val="28"/>
        </w:rPr>
        <w:t xml:space="preserve">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280" w:hRule="atLeast"/>
        </w:trPr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10.05.2016 № 251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Олюторского муниципального района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10.05.2016 № 251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Олюторского муниципального района Камчатского кра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пунктом 1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требления коммунальной услуги по холодному водоснабжению из водоразборных колонок определены с применением расчетного мет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Г.В. Нефедов</w:t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6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6-06-22T09:31:00Z</cp:lastPrinted>
  <dcterms:modified xsi:type="dcterms:W3CDTF">2016-07-04T01:41:00Z</dcterms:modified>
  <cp:revision>92</cp:revision>
  <dc:subject/>
  <dc:title>«Форма бланка приказа исполнительного органа государственной власти Камчатского края "</dc:title>
</cp:coreProperties>
</file>