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455" w:hRule="atLeast"/>
        </w:trPr>
        <w:tc>
          <w:tcPr>
            <w:tcW w:w="973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5" w:hRule="atLeast"/>
        </w:trPr>
        <w:tc>
          <w:tcPr>
            <w:tcW w:w="973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0»   мая   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2320" w:hRule="atLeast"/>
        </w:trPr>
        <w:tc>
          <w:tcPr>
            <w:tcW w:w="46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6.06.2015 №276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Быстринского муниципального района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4 к приказу Министерства жилищно-коммунального хозяйства и энергетики Камчатского края от 16.06.2015 № 276 «Об утверждении нормативов потребления коммунальных услуг по холодному (горячему) водоснабжению в жилых помещениях и на общедомовые нужды в муниципальных образованиях, расположенных в границах Быстринского муниципального района Камчатского края» следующие изменения: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ах №1- 2 графы «единица измерения» слова «куб. метр в месяц на человека» заменить на «куб. метр в месяц на кв. метр общей площад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В. В. Тихонович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Подмарёва Валерия Георгиевна</cp:lastModifiedBy>
  <cp:lastPrinted>2016-04-26T09:12:00Z</cp:lastPrinted>
  <dcterms:modified xsi:type="dcterms:W3CDTF">2016-05-09T22:36:00Z</dcterms:modified>
  <cp:revision>79</cp:revision>
  <dc:subject/>
  <dc:title>«Форма бланка приказа исполнительного органа государственной власти Камчатского края "</dc:title>
</cp:coreProperties>
</file>