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__»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06.08.2015 № 396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Тигиль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06.08.2015 № 396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Тигиль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2T09:39:00Z</cp:lastPrinted>
  <dcterms:modified xsi:type="dcterms:W3CDTF">2016-06-22T23:36:00Z</dcterms:modified>
  <cp:revision>88</cp:revision>
  <dc:subject/>
  <dc:title>«Форма бланка приказа исполнительного органа государственной власти Камчатского края "</dc:title>
</cp:coreProperties>
</file>