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__»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>
          <w:trHeight w:val="2280" w:hRule="atLeast"/>
        </w:trPr>
        <w:tc>
          <w:tcPr>
            <w:tcW w:w="4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жилищно-коммунального хозяйства и энергетики камчатского края от 22.07.2015 № 351 «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Карагинского муниципального района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каз Министерства жилищно-коммунального хозяйства и энергетики камчатского края от 22.07.2015 № 351 «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Карагинского муниципального района Камчатского края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1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потребления коммунальной услуги по холодному водоснабжению из водоразборных колонок определены с применением расчетного мет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Г.В. Нефедов</w:t>
      </w:r>
    </w:p>
    <w:sectPr>
      <w:type w:val="nextPage"/>
      <w:pgSz w:w="11906" w:h="16838"/>
      <w:pgMar w:left="1701" w:right="567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66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6-06-23T09:31:00Z</cp:lastPrinted>
  <dcterms:modified xsi:type="dcterms:W3CDTF">2016-06-22T23:36:00Z</dcterms:modified>
  <cp:revision>89</cp:revision>
  <dc:subject/>
  <dc:title>«Форма бланка приказа исполнительного органа государственной власти Камчатского края "</dc:title>
</cp:coreProperties>
</file>