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</w:t>
        <w:tab/>
        <w:t xml:space="preserve">      « 12 » ма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  по сетям                                ООО «ИНТЭКО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  по сетям                                ООО «ИНТЭКО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/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на основании протокола заседания комиссии по утверждению нормативов технологических потерь при передаче тепловой энергии для  ООО «ИНТЭКО» на 2016 год.</w:t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 по сетям ООО «ИНТЭКО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12 » мая 2015 № 198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тям ООО «ИНТЭК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ИНТЭКО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4414, пос. Усть-Камчатск, Камчатского края, ул. Лазо, 16Б, кв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4-09-03T09:42:00Z</cp:lastPrinted>
  <dcterms:modified xsi:type="dcterms:W3CDTF">2015-12-21T03:33:00Z</dcterms:modified>
  <cp:revision>22</cp:revision>
  <dc:subject/>
  <dc:title>«Форма бланка приказа исполнительного органа государственной власти Камчатского края "</dc:title>
</cp:coreProperties>
</file>