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449" w:hRule="atLeast"/>
        </w:trPr>
        <w:tc>
          <w:tcPr>
            <w:tcW w:w="9463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Arial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ЖИЛИЩНО-КОММУНАЛЬНОГО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ЗЯЙСТВА  И ЭНЕРГЕТИКИ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№ 199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. Петропавловск-Камчатский</w:t>
        <w:tab/>
        <w:t xml:space="preserve">                                        </w:t>
        <w:tab/>
        <w:t xml:space="preserve">«  12 » мая 2015 года          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8905</wp:posOffset>
                </wp:positionH>
                <wp:positionV relativeFrom="paragraph">
                  <wp:posOffset>136525</wp:posOffset>
                </wp:positionV>
                <wp:extent cx="3181350" cy="1333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1333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119"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нормативов технологических потерь при передаче тепловой энергии, теплоносителя по сетям  ООО «НОРД ФИШ» на 2016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pt;height:105pt;mso-wrap-distance-left:9.05pt;mso-wrap-distance-right:9.05pt;mso-wrap-distance-top:0pt;mso-wrap-distance-bottom:0pt;margin-top:10.75pt;mso-position-vertical-relative:text;margin-left:-1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left="-119" w:right="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утверждении нормативов технологических потерь при передаче тепловой энергии, теплоносителя по сетям  ООО «НОРД ФИШ» на 2016 год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оложения о Министерстве жилищно-коммунального хозяйства и энергетики Камчатского края, утвержденного постановления Правительства Камчатского края от 19.12.2008 №426-П на основании  протокола заседания комиссии по утверждению нормативов технологических потерь при передаче тепловой энергии, теплоносителя по сетям   ООО «НОРД ФИШ» на 2016 го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ind w:right="-1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нормативы технологических потерь при передаче тепловой энергии, теплоносителя по сетям ООО «НОРД ФИШ» на 2015 год, согласно приложению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В. Ю. Мурзинце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80" w:type="dxa"/>
        <w:jc w:val="left"/>
        <w:tblInd w:w="5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к приказу Министерства ЖКХ и энергетики Камчатского края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от « 12 » мая 2015  №  199        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ологических потерь при передаче тепловой энергии, теплоносителя                       по сетям ООО «НОРД ФИШ» на 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415"/>
        <w:gridCol w:w="3261"/>
        <w:gridCol w:w="3402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п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ения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ы технологических потер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ри передаче тепловой энергии, теплоносителя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 2016 год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тери и затраты теплоносителей,                           вода (м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ери тепловой энергии, Гка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</w:t>
            </w:r>
          </w:p>
        </w:tc>
      </w:tr>
      <w:tr>
        <w:trPr>
          <w:trHeight w:val="8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ООО «НОРД ФИШ»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84414, пос. Усть-Камчатск, Камчатского края, ул. Лазо, 16Б, кв. 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52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ind w:right="-108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1:44:00Z</dcterms:created>
  <dc:creator>*</dc:creator>
  <dc:description/>
  <cp:keywords/>
  <dc:language>en-US</dc:language>
  <cp:lastModifiedBy>Подмарёва Валерия Георгиевна</cp:lastModifiedBy>
  <cp:lastPrinted>2013-10-18T14:09:00Z</cp:lastPrinted>
  <dcterms:modified xsi:type="dcterms:W3CDTF">2015-12-21T03:38:00Z</dcterms:modified>
  <cp:revision>22</cp:revision>
  <dc:subject/>
  <dc:title>«Форма бланка приказа исполнительного органа государственной власти Камчатского края "</dc:title>
</cp:coreProperties>
</file>