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7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</w:t>
        <w:tab/>
        <w:t xml:space="preserve">« 30 » сент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876675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для  ООО «Стимул» на 2016 год (для систем транспорта тепловой энергии систем теплоснабжения с. Соболево Камчатского края с источниками тепловой энергии – котельные, расположенные в с. Соболе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2.4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для  ООО «Стимул» на 2016 год (для систем транспорта тепловой энергии систем теплоснабжения с. Соболево Камчатского края с источниками тепловой энергии – котельные, расположенные в с. Соболево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ем Правительства Камчатского края от 19.12.2008 №426-П и на основании протокола заседания Комиссии по утверждению нормативов технологических потерь электрической и тепловой энергии, нормативов удельного расхода топлива, нормативов создания запасов топлива от 30 сентября 2015 г. № 48</w:t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63" w:firstLine="1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ООО «Стимул» 2016 год (для систем транспорта тепловой энергии систем теплоснабжения с. Соболево Камчатского края с источниками тепловой энергии – котельные, расположенные в с. Соболево)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Министра                                                                                  В. 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30 »  сентября  2015 г. № 478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autoSpaceDE w:val="false"/>
        <w:ind w:left="-119" w:right="-163" w:hanging="0"/>
        <w:jc w:val="center"/>
        <w:rPr/>
      </w:pPr>
      <w:r>
        <w:rPr>
          <w:sz w:val="28"/>
          <w:szCs w:val="28"/>
        </w:rPr>
        <w:t>технологических потерь при передаче тепловой энергии, теплоносителя  для                 ООО «Стимул» 2016 год (для систем транспорта тепловой энергии систем теплоснабжения с. Соболево Камчатского края с источниками</w:t>
      </w:r>
    </w:p>
    <w:p>
      <w:pPr>
        <w:pStyle w:val="Normal"/>
        <w:autoSpaceDE w:val="false"/>
        <w:ind w:left="-119" w:right="-16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 – котельные, расположенные в с. Собо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ередаче тепловой энергии, теплоносителя              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и затраты теплоносителей,                           вод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Стимул», адрес: 684200, РФ, камчатский край, с. Соболево, ул. Набережная, д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2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5-10-01T08:59:00Z</cp:lastPrinted>
  <dcterms:modified xsi:type="dcterms:W3CDTF">2015-12-21T03:38:00Z</dcterms:modified>
  <cp:revision>51</cp:revision>
  <dc:subject/>
  <dc:title>«Форма бланка приказа исполнительного органа государственной власти Камчатского края "</dc:title>
</cp:coreProperties>
</file>