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6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иложение к приказу Министерства ЖКХ, транспорта и энергетики Камчатского края от 23.07.2008 № 67 «Об утверждении Административного регламента Министерства жилищно-коммунального хозяйства, транспорта и энергетики Камчатского края по предоставлению государственной услуги по предоставлению жилых помещений жилищного фонда Камчатского края по договорам социального найма иным категориям граждан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отдельных положений приказа Министерства ЖКХ, транспорта и энергетики Камчатского края от 23.07.2008 № 67 «Об утверждении Административного регламента Министерства жилищно-коммунального хозяйства, транспорта и энергетики Камчатского края по предоставлению государственной услуги по предоставлению жилых помещений жилищного фонда Камчатского края по договорам социального найма иным категориям гражда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риложение к приказу Министерства ЖКХ, транспорта и энергетики Камчатского края от 23.07.2008 № 67 «Об утверждении Административного регламента Министерства жилищно-коммунального хозяйства, транспорта и энергетики Камчатского края по предоставлению государственной услуги по предоставлению жилых помещений жилищного фонда Камчатского края по договорам социального найма иным категориям граждан» изменение, изложив часть 2.16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2.16. Требования к помещению для приема граждан при предоставлении государственной услуг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существляется прием граждан, должно обеспечивать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бство оформления гражданином письменного обращения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лефонную связь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копирования документов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сть к нормативным правовым актам, регулирующим отношения, возникающие в связи с предоставлением государственной услуг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предназначенные для приема граждан, должны быть оборудованы в соответствии с санитарными правилами и нормами, с соблюдением необходимых мер безопасности, в том числе средствами пожаротушения и оповещения о возникновении чрезвычайной ситуации. Входы и выходы в по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оборудуются вывесками с указанием их наименования и графика работы, а также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предоставляется возможность самостоятельного передвижения по территории, на которой расположены помещения, предназначенные для приема граждан, посадки в транспортное средство и высадки из него, в том числе с использованием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, имеющим стойкие расстройства функции зрения, обеспечивается сопровождение и оказание им помощи в зданиях и на территориях, на которых расположено мини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на которых расположены помещения, предназначенные для приема граждан, допускаются собаки-проводники при наличии документов, подтверждающих их специальное обучение и выдаваемых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предназначенные для ожидания и приема гражд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уются стульями, кресельными секциями или скамьями, столами (стойками) для оформления документов. Гражданам предоставляются писчая бумага и канцелярские принадлежности в достаточном количеств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иема граждан предусматривается оборудование доступных мест общественного пользовани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возможности получения гражданами ознакомления с нормативными правовыми актами, регулирующими предоставление государственных услуг, в помещении, предназначенном для ожидания и приема граждан, должен быть установлен компьютер со справочно-правовыми системами и программными продуктам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по вопросам предоставления государственной услуги осуществляется в кабинках (кабинетах), специального оборудованных для приема граждан. Рабочее место специалиста, ведущего прием граждан, должно быть оборудовано персональным компьютером, принтером и сканер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ровальной техникой, средствами телефон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государствен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государственной услуги,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указанных в части 2.6 настоящего раздела, размещается следующая информац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е из законодательных и иных нормативных правовых актов содержащих нормы, регулирующие деятельность Министерства по предоставлению государствен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аткое описание порядка предоставления государствен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черпывающий перечень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оснований для отказа в предоставлении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рафик приема гражд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разцы оформления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информирования о ходе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олучения консультаций (справ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рядок обжалования решений, действий или бездействия должностных лиц Министерства, ответственных за предоставление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приема граждан обеспечивается надлежащее размещение оборудования и носителей информации, необходимой для беспрепятственного доступа инвалидов к зданиям и услугам, с учетом ограничений их жизне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е осуществля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местах приема граждан на видном месте размещаются схемы размещения средств пожаротушения и путей эвакуации посетителей и работников органов, участвующих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ях, прилегающих к местам расположения Министерства  оборудуются места для стоянки (остановки) автотранспортных средств. На стоянке выделяется не менее 10 процентов мест, но не менее одного места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граждан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гражданине одним специалистом одновременно ведется прием только одного посетителя. Одновременное консультирование и (или) прием двух и более граждан не допуска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в официальном печатном издании Губернатора и Правительства Камчатского края «Официальные ведомости» и разместить на официальном сайте исполнительных органов государственной власти Камчат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ий приказ вступает в силу через 10 дней после дня его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В.В. Тихон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38:00Z</dcterms:created>
  <dc:creator>*</dc:creator>
  <dc:description/>
  <cp:keywords/>
  <dc:language>en-US</dc:language>
  <cp:lastModifiedBy>Конова Анна Игоревна</cp:lastModifiedBy>
  <cp:lastPrinted>2014-07-07T08:53:00Z</cp:lastPrinted>
  <dcterms:modified xsi:type="dcterms:W3CDTF">2016-06-07T00:05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