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ПРИКАЗ № 23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                                                     от 04 мая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интересов в Министерстве жилищно-коммунального хозяйст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приложение 1 к приказу Министерства ЖКХ и энергетики Камчатского края от 24.02.2011 № 87 «Об образовании комиссии по соблюдению требований к служебному поведению государственных гражданский служащих Камчатского края и урегулированию конфликта интересов в Министерстве жилищно-коммунального хозяйства и энергетики Камчатского края» изложив его в редакции,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</w:t>
        <w:tab/>
        <w:tab/>
        <w:tab/>
        <w:tab/>
        <w:tab/>
        <w:tab/>
        <w:tab/>
        <w:tab/>
        <w:t xml:space="preserve">                 В.В. Тихоно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right="-6" w:hanging="0"/>
        <w:jc w:val="both"/>
        <w:rPr/>
      </w:pPr>
      <w:r>
        <w:rPr>
          <w:sz w:val="24"/>
        </w:rPr>
        <w:t xml:space="preserve">Приложение к приказу </w:t>
      </w:r>
      <w:r>
        <w:rPr>
          <w:sz w:val="24"/>
          <w:szCs w:val="24"/>
        </w:rPr>
        <w:t xml:space="preserve">Министерства ЖКХ и энергетики Камчатского края </w:t>
      </w:r>
      <w:r>
        <w:rPr>
          <w:sz w:val="24"/>
        </w:rPr>
        <w:t xml:space="preserve">от 04.05.2016 №233 </w:t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right="-6" w:hanging="0"/>
        <w:jc w:val="both"/>
        <w:rPr>
          <w:sz w:val="24"/>
        </w:rPr>
      </w:pPr>
      <w:r>
        <w:rPr>
          <w:sz w:val="24"/>
        </w:rPr>
        <w:t xml:space="preserve">«Приложение №1 к приказу </w:t>
      </w:r>
      <w:r>
        <w:rPr>
          <w:sz w:val="24"/>
          <w:szCs w:val="24"/>
        </w:rPr>
        <w:t>Министерства ЖКХ и энергетики Камчатского края о</w:t>
      </w:r>
      <w:r>
        <w:rPr>
          <w:sz w:val="24"/>
        </w:rPr>
        <w:t xml:space="preserve">т 24.02.2011 </w:t>
        <w:br/>
        <w:t>№ 8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96"/>
      </w:tblGrid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илиппова 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етлана Анатол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начальник отдела энергоресурсосбережения и технической политики Министерства ЖКХ и энергетики  Камчатского края, председатель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Конова                                   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Анна Игоревна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заместитель начальника отдела жилищной политики, заместитель председателя комиссии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инжитаева                               -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Татьяна Александро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секретарь комиссии;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Яшихина     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Елена Юрьевн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отдела государственной службы Главного управления государственной службы Губернатора и Правительства Камчатского края; 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улин                                    -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иколай Владимирович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референт Министерства жилищно-коммунального хозяйства и энергетики Камчатского края, ответственный за ведение правовой работы в Министерстве жилищно-коммунального хозяйства и энергетики Камчатского края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autoSpaceDE w:val="false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autoSpaceDE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палаты Камчатского края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/>
            </w:pPr>
            <w:r>
              <w:rPr>
                <w:sz w:val="24"/>
              </w:rPr>
              <w:t>представитель общественной организации ветеранов, в случае ее создания в Министерстве ЖКХ и энергетики Камчатского края  (по согласованию);</w:t>
            </w:r>
          </w:p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6" w:type="dxa"/>
            <w:tcBorders/>
          </w:tcPr>
          <w:p>
            <w:pPr>
              <w:pStyle w:val="Normal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 профсоюзной организации, в случае осуществления ею деятельности в Министерстве жилищно-коммунального хозяйства и энергетики Камчатского края (по согласованию).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396" w:type="dxa"/>
            <w:tcBorders/>
          </w:tcPr>
          <w:p>
            <w:pPr>
              <w:pStyle w:val="Normal"/>
              <w:snapToGrid w:val="false"/>
              <w:ind w:left="-108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7:00Z</dcterms:created>
  <dc:creator>KTL</dc:creator>
  <dc:description/>
  <cp:keywords/>
  <dc:language>en-US</dc:language>
  <cp:lastModifiedBy>Задорожный Александр Иванович</cp:lastModifiedBy>
  <cp:lastPrinted>2016-04-28T10:18:00Z</cp:lastPrinted>
  <dcterms:modified xsi:type="dcterms:W3CDTF">2016-05-04T00:25:00Z</dcterms:modified>
  <cp:revision>7</cp:revision>
  <dc:subject/>
  <dc:title/>
</cp:coreProperties>
</file>