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 19 » декабря 2013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Соболевском сельском поселении Соболевского муниципальн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Соболевском сельском поселении Соболе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Соболевском сельском поселении Соболевского муниципального района» от 24.12.2012 №784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84 «Об утверждении норматива потребления коммунальных услуг (отопление) населением при отсутствии приборов учета в Соболевском сельском поселении Соболевского муниципального района» от 20.02.2013 № 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Соболевского сель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 xml:space="preserve">                                                                                 С. Б. Кондра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75" w:hRule="atLeast"/>
        </w:trPr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</w:t>
            </w:r>
            <w:r>
              <w:rPr>
                <w:b w:val="false"/>
                <w:szCs w:val="28"/>
                <w:u w:val="none"/>
              </w:rPr>
              <w:t>от « 19 » декабря 2013 года № 1059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коммунальных услуг (отопления) населением при отсутствии приборов учета в Соболевском сельском поселении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spacing w:val="10"/>
          <w:sz w:val="28"/>
          <w:szCs w:val="28"/>
        </w:rPr>
        <w:t>Соболевского муниципального района 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696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 индивидуальных жилых домах до 1999 года построй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отопительного периода в Соболевском сельском поселении – 9 месяце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26:00Z</cp:lastPrinted>
  <dcterms:modified xsi:type="dcterms:W3CDTF">2015-12-25T02:19:00Z</dcterms:modified>
  <cp:revision>69</cp:revision>
  <dc:subject/>
  <dc:title>«Форма бланка приказа исполнительного органа государственной власти Камчатского края "</dc:title>
</cp:coreProperties>
</file>