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49" w:hRule="atLeast"/>
        </w:trPr>
        <w:tc>
          <w:tcPr>
            <w:tcW w:w="988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5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  <w:tab/>
              <w:tab/>
              <w:t xml:space="preserve">                           «16» декабря 2015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48 «Об утверждении нормативов потребления коммунальной услуги по отоплению при отсутствии приборов учета в Паратунском сельском поселении Елизовского муниципального района Камчатского края из расчета на отопительный перио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19.12.2013 № 1048 «Об утверждении нормативов потребления коммунальной услуги по отоплению при отсутствии приборов учета в  Паратун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В. В. Тихонович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1:00Z</cp:lastPrinted>
  <dcterms:modified xsi:type="dcterms:W3CDTF">2015-12-24T02:56:00Z</dcterms:modified>
  <cp:revision>91</cp:revision>
  <dc:subject/>
  <dc:title>«Форма бланка приказа исполнительного органа государственной власти Камчатского края "</dc:title>
</cp:coreProperties>
</file>