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49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762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  <w:tab/>
              <w:tab/>
              <w:t xml:space="preserve">                              «18» декабря 2014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 декабря 2013 № 1048 «Об утверждении норматива потребления коммунальных услуг (отопление) населением при отсутствии приборов учета в Паратунском сельском поселении Елизов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 декабря 2013 № 1048 «Об утверждении норматива потребления коммунальных услуг (отопление) населением при отсутствии приборов учета в Паратунском сельском поселении Елизов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«Об утверждении нормативов потребления коммунальной услуги по отоплению при отсутствии приборов учета в Паратунском сельском поселении Елизовского муниципального района Камчатского края из расчета на отопительный период.»;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ормативы потребления коммунальной услуги по отоплению при отсутствии приборов учета в Паратунском сельском поселении Елизовского муниципального района Камчатского края из расчета на отопительный период.»;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6 года.»;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риказу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В. Ю. Мур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45" w:leader="none"/>
        </w:tabs>
        <w:ind w:left="5245" w:hanging="0"/>
        <w:jc w:val="both"/>
        <w:rPr/>
      </w:pPr>
      <w:r>
        <w:rPr>
          <w:b w:val="false"/>
          <w:szCs w:val="28"/>
          <w:u w:val="none"/>
        </w:rPr>
        <w:t>Приложение к приказу Министерства ЖКХ и энергетики Камчатского края</w:t>
      </w:r>
    </w:p>
    <w:p>
      <w:pPr>
        <w:pStyle w:val="Heading"/>
        <w:ind w:left="5245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т «18» декабря 2014 г.  №762 </w:t>
      </w:r>
    </w:p>
    <w:p>
      <w:pPr>
        <w:pStyle w:val="Heading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Heading"/>
              <w:tabs>
                <w:tab w:val="clear" w:pos="708"/>
                <w:tab w:val="left" w:pos="4745" w:leader="none"/>
              </w:tabs>
              <w:ind w:left="317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>«Приложение к приказу Министерства ЖКХ и энергетики Камчатского края</w:t>
            </w:r>
          </w:p>
          <w:p>
            <w:pPr>
              <w:pStyle w:val="Heading"/>
              <w:ind w:left="317" w:hanging="0"/>
              <w:jc w:val="both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 19 » декабря 2013 г.  № 1048</w:t>
            </w:r>
          </w:p>
          <w:p>
            <w:pPr>
              <w:pStyle w:val="Normal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ы потреб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мунальной услуги по отоплению при отсутствии приборов учета в  Паратунском сельском посел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Елизовского муниципального района Камчат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 расчета на отопительный пери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0"/>
        <w:gridCol w:w="1701"/>
        <w:gridCol w:w="1418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опление общей площади жилых помещений, расположенных в одноэтажных индивидуальных и многоквартирных жилых домах</w:t>
            </w:r>
            <w:r>
              <w:rPr>
                <w:sz w:val="27"/>
                <w:szCs w:val="27"/>
              </w:rPr>
              <w:t xml:space="preserve"> 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опление общей площади жилых помещений, расположенных в двухэтажных индивидуальных жилых домах и двухэтажных многоквартирных домах</w:t>
            </w:r>
            <w:r>
              <w:rPr>
                <w:sz w:val="27"/>
                <w:szCs w:val="27"/>
              </w:rPr>
              <w:t xml:space="preserve"> 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опление общей площади жилых помещений, расположенных в трёхэтажных многоквартирных домах</w:t>
            </w:r>
            <w:r>
              <w:rPr>
                <w:sz w:val="27"/>
                <w:szCs w:val="27"/>
              </w:rPr>
              <w:t xml:space="preserve"> 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опление общей площади жилых помещений, расположенных в четырёхэтажных многоквартирных домах до </w:t>
            </w:r>
            <w:r>
              <w:rPr>
                <w:sz w:val="27"/>
                <w:szCs w:val="27"/>
              </w:rPr>
              <w:t>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опление общей площади жилых помещений, расположенных в пятиэтажных многоквартирных домах </w:t>
            </w:r>
            <w:r>
              <w:rPr>
                <w:sz w:val="27"/>
                <w:szCs w:val="27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5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опление общей площади жилых помещений, расположенных в одноэтажных индивидуальных жилых домах</w:t>
            </w:r>
            <w:r>
              <w:rPr>
                <w:sz w:val="27"/>
                <w:szCs w:val="27"/>
              </w:rPr>
              <w:t xml:space="preserve"> после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5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опление общей площади жилых помещений, расположенных в двухэтажных индивидуальных жилых домах</w:t>
            </w:r>
            <w:r>
              <w:rPr>
                <w:sz w:val="27"/>
                <w:szCs w:val="27"/>
              </w:rPr>
              <w:t xml:space="preserve"> после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3</w:t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ой услуги по отоплению установлены с применением расчётного метода.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отопительного периода в Паратунском сельском поселении – 9 месяцев.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1:00Z</cp:lastPrinted>
  <dcterms:modified xsi:type="dcterms:W3CDTF">2015-12-24T02:54:00Z</dcterms:modified>
  <cp:revision>80</cp:revision>
  <dc:subject/>
  <dc:title>«Форма бланка приказа исполнительного органа государственной власти Камчатского края "</dc:title>
</cp:coreProperties>
</file>