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49" w:hRule="atLeast"/>
        </w:trPr>
        <w:tc>
          <w:tcPr>
            <w:tcW w:w="1003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4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  <w:tab/>
              <w:tab/>
              <w:t xml:space="preserve">                             « 19 » декабря 2013 год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30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потребления коммунальных услуг (отопление) населением при отсутствии приборов учета в Паратунском сельском поселении Елизов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2 постановления Правительства Российской Федерации «О внесении изменений в некоторые акты Правительства Российской Федерации по вопросам предоставления коммунальных услуг от 16.04.2013                    № 344, постановлением Правительства Российской Федерации «О внесении изменений в постановление Правительства Российской Федерации от 27 августа 2012 № 857» от 10.09.2013 № 795 и Положением о Министерстве жилищно-коммунального хозяйства и энергетики Камчатского края, утвержденного постановлением  Правительства Камчатского края от 19.12.2008 № 426-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pacing w:val="10"/>
          <w:sz w:val="28"/>
          <w:szCs w:val="28"/>
        </w:rPr>
        <w:t>1. </w:t>
      </w:r>
      <w:r>
        <w:rPr>
          <w:sz w:val="28"/>
          <w:szCs w:val="28"/>
        </w:rPr>
        <w:t>Утвердить и ввести в действие нормативы потребления коммунальных услуг (отопление) населением при отсутствии приборов учета в Паратунском сельском поселении Елизовкого муниципального района Камчатского края, согласно приложению</w:t>
      </w:r>
      <w:r>
        <w:rPr>
          <w:spacing w:val="1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риказы Министерства ЖКХ и энергетики Камчатского края: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1) «Об утверждении норматива потребления коммунальных услуг (отопление) населением при отсутствии приборов учета в Паратунском сельском поселении Елизовкого муниципального района» от 24.12.2012 №764;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«О внесении изменений в приказ Министерства жилищно-коммунального хозяйства и энергетики Камчатского края от 24.12.2012 №764 «Об утверждении норматива потребления коммунальных услуг (отопление) населением при отсутствии приборов учета в Паратунском сельском поселении Елизовкого муниципального района» от 20.02.2013 №1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10"/>
          <w:sz w:val="28"/>
          <w:szCs w:val="28"/>
        </w:rPr>
        <w:t xml:space="preserve"> До введения в действие нормативов, предусмотренных пунктом 1 настоящего приказа, применению подлежат нормативы, используемые на территории </w:t>
      </w:r>
      <w:r>
        <w:rPr>
          <w:sz w:val="28"/>
          <w:szCs w:val="28"/>
        </w:rPr>
        <w:t xml:space="preserve">Паратунского </w:t>
      </w:r>
      <w:r>
        <w:rPr>
          <w:spacing w:val="10"/>
          <w:sz w:val="28"/>
          <w:szCs w:val="28"/>
        </w:rPr>
        <w:t>сельского поселения по состоянию на                     30 июня 2012 года.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 xml:space="preserve">4.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 свое действие с 1 января 2014 года</w:t>
      </w:r>
      <w:r>
        <w:rPr>
          <w:spacing w:val="10"/>
          <w:sz w:val="28"/>
          <w:szCs w:val="28"/>
        </w:rPr>
        <w:t>, за исключением пункта 1 настоящего Приказа, для которого предусмотрен иной срок вступл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пункта 1 настоящего Приказа вступают в силу через 10 дней после официального опубликования настоящего Приказа и распространяет свое действие с 1 января 2015 года.</w:t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 xml:space="preserve">                                                                              С. Б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75" w:hRule="atLeast"/>
        </w:trPr>
        <w:tc>
          <w:tcPr>
            <w:tcW w:w="5245" w:type="dxa"/>
            <w:tcBorders/>
          </w:tcPr>
          <w:p>
            <w:pPr>
              <w:pStyle w:val="Heading"/>
              <w:tabs>
                <w:tab w:val="clear" w:pos="708"/>
                <w:tab w:val="left" w:pos="4745" w:leader="none"/>
              </w:tabs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 к приказу Министерства ЖКХ и энергетики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мчатского края</w:t>
            </w:r>
          </w:p>
          <w:p>
            <w:pPr>
              <w:pStyle w:val="Heading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              </w:t>
            </w:r>
            <w:r>
              <w:rPr>
                <w:b w:val="false"/>
                <w:szCs w:val="28"/>
                <w:u w:val="none"/>
              </w:rPr>
              <w:t>от « 19 » декабря 2013 г.  № 1048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709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потребления</w:t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коммунальных услуг (отопления) населением при отсутствии приборов учета в Паратунском сельском поселении 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изовского муниципального района </w:t>
      </w:r>
      <w:r>
        <w:rPr>
          <w:spacing w:val="10"/>
          <w:sz w:val="28"/>
          <w:szCs w:val="28"/>
        </w:rPr>
        <w:t>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счёта на отопитель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90"/>
        <w:gridCol w:w="1701"/>
        <w:gridCol w:w="1418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одноэтажных индивидуальных жилых домах</w:t>
            </w:r>
            <w:r>
              <w:rPr>
                <w:sz w:val="28"/>
                <w:szCs w:val="28"/>
              </w:rPr>
              <w:t xml:space="preserve"> до 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индивидуальных жилых домах и двухэтажных многоквартирн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трёхэтажных многоквартирн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опление общей площади жилых помещений, расположенных в четырёхэтажных многоквартирных домах до </w:t>
            </w:r>
            <w:r>
              <w:rPr>
                <w:sz w:val="28"/>
                <w:szCs w:val="28"/>
              </w:rPr>
              <w:t>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опление общей площади жилых помещений, расположенных в пятиэтажных многоквартирных домах </w:t>
            </w:r>
            <w:r>
              <w:rPr>
                <w:sz w:val="28"/>
                <w:szCs w:val="28"/>
              </w:rPr>
              <w:t>до 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1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одноэтажных индивидуальных жилых домах</w:t>
            </w:r>
            <w:r>
              <w:rPr>
                <w:sz w:val="28"/>
                <w:szCs w:val="28"/>
              </w:rPr>
              <w:t xml:space="preserve"> после 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индивидуаль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ле 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3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ы потребления коммунальных услуг по отоплению в жилых помещениях установлены с применением расчётного метода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должительность отопительного периода в </w:t>
      </w:r>
      <w:r>
        <w:rPr>
          <w:color w:val="000000"/>
          <w:sz w:val="28"/>
          <w:szCs w:val="28"/>
        </w:rPr>
        <w:t>Паратунском</w:t>
      </w:r>
      <w:r>
        <w:rPr>
          <w:color w:val="000000"/>
          <w:sz w:val="27"/>
          <w:szCs w:val="27"/>
        </w:rPr>
        <w:t xml:space="preserve"> сельском поселении – 9 месяце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11:00Z</cp:lastPrinted>
  <dcterms:modified xsi:type="dcterms:W3CDTF">2015-12-24T02:22:00Z</dcterms:modified>
  <cp:revision>72</cp:revision>
  <dc:subject/>
  <dc:title>«Форма бланка приказа исполнительного органа государственной власти Камчатского края "</dc:title>
</cp:coreProperties>
</file>