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 16  » декабря 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44 «Об утверждении нормативов потребления коммунальной услуги по отоплению при отсутствии приборов учета в Раздольненском сельском поселении Елизовского муниципального района Камчатского края из расчета на отопительный период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44 «Об утверждении нормативов потребления коммунальной услуги по отоплению при отсутствии приборов учета в  Раздольнен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В. В. Тихонович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8:00Z</cp:lastPrinted>
  <dcterms:modified xsi:type="dcterms:W3CDTF">2015-12-24T03:18:00Z</dcterms:modified>
  <cp:revision>99</cp:revision>
  <dc:subject/>
  <dc:title>«Форма бланка приказа исполнительного органа государственной власти Камчатского края "</dc:title>
</cp:coreProperties>
</file>