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21» октя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жилищно-коммунального хозяйства и энергетики Камчатского края от 19.12.2013                   № 1047 «Об утверждении нормативов потребления коммунальной услуги по отоплению при отсутствии приборов учета в Пионер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риказу Министерства жилищно-коммунального хозяйства и энергетики Камчатского края от 19.12.2013                     № 1047 «Об утверждении нормативов потребления коммунальной услуги по отоплению при отсутствии приборов учета в Пионерском сельском поселении Елизовского муниципального района Камчатского края из расчета на отопительный период», изложив их в редакции согласно приложению к настоящем приказу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Министра</w:t>
        <w:tab/>
        <w:tab/>
        <w:t xml:space="preserve">                                                                     В. Ю. Мур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u w:val="none"/>
              </w:rPr>
              <w:t>Приложение к приказу Министерства ЖКХ и энергетики Камчатского края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21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октября 2015 г.  №509</w:t>
            </w:r>
          </w:p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u w:val="none"/>
              </w:rPr>
              <w:t>«Приложение  к приказу Министерства ЖКХ и энергетики Камчатского края</w:t>
            </w:r>
          </w:p>
          <w:p>
            <w:pPr>
              <w:pStyle w:val="Heading"/>
              <w:jc w:val="both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 19 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декабря 2013 г.  № 104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ой услуги по отоплению при отсутствии приборов учета в  Пионер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ого муниципального райо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счета на отопительный период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 индивидуальных и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опление общей площади жилых помещений, расположенных в трёхэтажных многоквартирных жилых домах до 1999 года постройк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2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2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233  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 после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ой услуги по отоплению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Пионерском сельском поселении </w:t>
      </w:r>
      <w:r>
        <w:rPr>
          <w:color w:val="000000"/>
          <w:sz w:val="27"/>
          <w:szCs w:val="27"/>
        </w:rPr>
        <w:t>– 9 месяцев.»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3-12-20T10:10:00Z</cp:lastPrinted>
  <dcterms:modified xsi:type="dcterms:W3CDTF">2015-10-20T22:41:00Z</dcterms:modified>
  <cp:revision>92</cp:revision>
  <dc:subject/>
  <dc:title>«Форма бланка приказа исполнительного органа государственной власти Камчатского края "</dc:title>
</cp:coreProperties>
</file>