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76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«18» декабря 2014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9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19 декабря 2013 № 1047 «Об утверждении норматива потребления коммунальных услуг (отопление) населением при отсутствии приборов учета в   Пионерском  сельском поселении Елизовского муниципального район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Внести 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19 декабря 2013 №1047 «Об утверждении норматива потребления коммунальных услуг (отопление) населением при отсутствии приборов учета в Пионерском сельском поселении Елизовского муниципального района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«Об утверждении нормативов потребления коммунальной услуги по отоплению при отсутствии приборов учета в Пионерском сельском поселении Елизовского муниципального района Камчатского края из расчета на отопительный период.»;</w:t>
      </w:r>
    </w:p>
    <w:p>
      <w:pPr>
        <w:pStyle w:val="Normal"/>
        <w:numPr>
          <w:ilvl w:val="0"/>
          <w:numId w:val="2"/>
        </w:numPr>
        <w:ind w:left="927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нормативы потребления коммунальной услуги по отоплению при отсутствии приборов учета в  Пионерском сельском поселении Елизовского муниципального района Камчатского края из расчета на отопительный период.»;</w:t>
      </w:r>
    </w:p>
    <w:p>
      <w:pPr>
        <w:pStyle w:val="Normal"/>
        <w:numPr>
          <w:ilvl w:val="0"/>
          <w:numId w:val="2"/>
        </w:numPr>
        <w:ind w:left="927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16 года.»;</w:t>
      </w:r>
    </w:p>
    <w:p>
      <w:pPr>
        <w:pStyle w:val="Normal"/>
        <w:numPr>
          <w:ilvl w:val="0"/>
          <w:numId w:val="2"/>
        </w:numPr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риказу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ий приказ вступает в силу через 10 дней после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pacing w:val="10"/>
          <w:sz w:val="28"/>
          <w:szCs w:val="28"/>
        </w:rPr>
      </w:pPr>
      <w:r>
        <w:rPr>
          <w:color w:val="FF0000"/>
          <w:spacing w:val="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 xml:space="preserve">                                                                         В. Ю. Мурз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5" w:hRule="atLeast"/>
        </w:trPr>
        <w:tc>
          <w:tcPr>
            <w:tcW w:w="510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  <w:u w:val="none"/>
              </w:rPr>
              <w:t>Приложение к приказу Министерства ЖКХ и энергетики Камчатского края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от «18»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szCs w:val="28"/>
                <w:u w:val="none"/>
              </w:rPr>
              <w:t xml:space="preserve">декабря 2014 г.  №761 </w:t>
            </w:r>
          </w:p>
          <w:p>
            <w:pPr>
              <w:pStyle w:val="Heading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  <w:u w:val="none"/>
              </w:rPr>
              <w:t>Приложение  к приказу Министерства ЖКХ и энергетики Камчатского края</w:t>
            </w:r>
          </w:p>
          <w:p>
            <w:pPr>
              <w:pStyle w:val="Heading"/>
              <w:jc w:val="both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от « 19 »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szCs w:val="28"/>
                <w:u w:val="none"/>
              </w:rPr>
              <w:t>декабря 2013 г.  № 1047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Нормативы потреб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мунальной услуги по отоплению при отсутствии приборов учета в  Пионер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овского муниципального район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счета на отопительный период</w:t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271"/>
        <w:gridCol w:w="1423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одноэтажных  индивидуальных и многоквартирных жилых домах 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86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ых многоквартирных жилых домах 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0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опление общей площади жилых помещений, расположенных в трёхэтажных многоквартирных жилых домах до 1999 года постройк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22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четырёхэтажных многоквартирных жилых домах 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22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пятиэтажных многоквартирных жилых домах 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223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ормативы потребления коммунальной услуги по отоплению установлены с применением расчётного метода.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должительность отопительного периода в </w:t>
      </w:r>
      <w:r>
        <w:rPr>
          <w:sz w:val="28"/>
          <w:szCs w:val="28"/>
        </w:rPr>
        <w:t xml:space="preserve">Пионерском сельском поселении </w:t>
      </w:r>
      <w:r>
        <w:rPr>
          <w:color w:val="000000"/>
          <w:sz w:val="27"/>
          <w:szCs w:val="27"/>
        </w:rPr>
        <w:t>– 9 месяцев.».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3-12-20T10:10:00Z</cp:lastPrinted>
  <dcterms:modified xsi:type="dcterms:W3CDTF">2015-12-24T03:10:00Z</dcterms:modified>
  <cp:revision>89</cp:revision>
  <dc:subject/>
  <dc:title>«Форма бланка приказа исполнительного органа государственной власти Камчатского края "</dc:title>
</cp:coreProperties>
</file>