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65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«16» декабря 2015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09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ind w:righ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ства и энергетики Камчатского края от 19.12.2013 № 1051 «Об утверждении нормативов потребления коммунальной услуги по отоплению при отсутствии приборов учета в Новолесновском сельском поселении Елизовского муниципального района Камчатского края из расчета на отопительный период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spacing w:val="10"/>
          <w:sz w:val="28"/>
          <w:szCs w:val="28"/>
        </w:rPr>
        <w:t xml:space="preserve">в приказ </w:t>
      </w:r>
      <w:r>
        <w:rPr>
          <w:sz w:val="28"/>
          <w:szCs w:val="28"/>
        </w:rPr>
        <w:t>Министерства жилищно-коммунального хозяйства и энергетики Камчатского края 19.12.2013 № 1051 «Об утверждении нормативов потребления коммунальной услуги по отоплению при отсутствии приборов учета в  Новолесновском сельском поселении Елизовского муниципального района Камчатского края из расчета на отопительный период» следующее изменение:</w:t>
      </w:r>
    </w:p>
    <w:p>
      <w:pPr>
        <w:pStyle w:val="Normal"/>
        <w:numPr>
          <w:ilvl w:val="0"/>
          <w:numId w:val="2"/>
        </w:numPr>
        <w:ind w:left="108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«5. Положения пункта 1 настоящего Приказа распространяются на правоотношения, возникшие с 1 января 2017 года.».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РИО Министра                 </w:t>
        <w:tab/>
        <w:t xml:space="preserve">                                                        В. В. Тихонович</w:t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09:00Z</dcterms:created>
  <dc:creator>*</dc:creator>
  <dc:description/>
  <cp:keywords/>
  <dc:language>en-US</dc:language>
  <cp:lastModifiedBy>Задорожный Александр Иванович</cp:lastModifiedBy>
  <cp:lastPrinted>2013-12-20T10:14:00Z</cp:lastPrinted>
  <dcterms:modified xsi:type="dcterms:W3CDTF">2015-12-24T02:20:00Z</dcterms:modified>
  <cp:revision>24</cp:revision>
  <dc:subject/>
  <dc:title>«Форма бланка приказа исполнительного органа государственной власти Камчатского края "</dc:title>
</cp:coreProperties>
</file>