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 19 »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Новоавачинском сельском поселении Елиз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Новоавачинском сельском поселении Елизо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Новоавачинском сельском поселении Елизовского муниципального района» от 24.12.2012 №768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8 «Об утверждении норматива потребления коммунальных услуг (отопление) населением при отсутствии приборов учета в Новоавачинском сельском поселении Елизовского муниципального района» от 20.02.2013 №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Новоавачинского сель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right="22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>Новоавачинском сель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6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2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Новоавачинском сельском поселении </w:t>
      </w:r>
      <w:r>
        <w:rPr>
          <w:color w:val="000000"/>
          <w:sz w:val="27"/>
          <w:szCs w:val="27"/>
        </w:rPr>
        <w:t>– 9 месяцев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06:00Z</cp:lastPrinted>
  <dcterms:modified xsi:type="dcterms:W3CDTF">2015-12-24T02:00:00Z</dcterms:modified>
  <cp:revision>79</cp:revision>
  <dc:subject/>
  <dc:title>«Форма бланка приказа исполнительного органа государственной власти Камчатского края "</dc:title>
</cp:coreProperties>
</file>