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 19 »</w:t>
      </w:r>
      <w:r>
        <w:rPr/>
        <w:t xml:space="preserve"> </w:t>
      </w:r>
      <w:r>
        <w:rPr>
          <w:sz w:val="28"/>
          <w:szCs w:val="28"/>
        </w:rPr>
        <w:t xml:space="preserve">декабря 2013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потребления коммунальных услуг (отопление) населением при отсутствии приборов учета в Начикинском сельском поселении Елизов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«О внесении изменений в некоторые акты Правительства Российской Федерации по вопросам предоставления коммунальных услуг от 16.04.2013                   № 344, постановлением Правительства Российской Федерации «О внесении изменений в постановление Правительства Российской Федерации от 27 августа 2012 № 857» от 10.09.2013 № 795 и Положением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 426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pacing w:val="10"/>
          <w:sz w:val="28"/>
          <w:szCs w:val="28"/>
        </w:rPr>
        <w:t>1. </w:t>
      </w:r>
      <w:r>
        <w:rPr>
          <w:sz w:val="28"/>
          <w:szCs w:val="28"/>
        </w:rPr>
        <w:t>Утвердить и ввести в действие нормативы потребления коммунальных услуг (отопление) населением при отсутствии приборов учета в Начикинском сельском поселении Елизовского муниципального района Камчатского края, согласно приложению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ы Министерства ЖКХ и энергетики Камчатского края: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) «Об утверждении норматива потребления коммунальных услуг (отопление) населением при отсутствии приборов учета в Начикинском сельском поселении Елизовского муниципального района» от 24.12.2012 №767;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«О внесении изменений в приказ Министерства жилищно-коммунального хозяйства и энергетики Камчатского края от 24.12.2012 №767 «Об утверждении норматива потребления коммунальных услуг (отопление) населением при отсутствии приборов учета в Начикинском сельском поселении Елизовского муниципального района» от 20.02.2013 №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0"/>
          <w:sz w:val="28"/>
          <w:szCs w:val="28"/>
        </w:rPr>
        <w:t xml:space="preserve"> До введения в действие нормативов, предусмотренных пунктом 1 настоящего приказа, применению подлежат нормативы, используемые на территории</w:t>
      </w:r>
      <w:r>
        <w:rPr>
          <w:sz w:val="28"/>
          <w:szCs w:val="28"/>
        </w:rPr>
        <w:t xml:space="preserve"> Начикинского сельского поселения </w:t>
      </w:r>
      <w:r>
        <w:rPr>
          <w:spacing w:val="10"/>
          <w:sz w:val="28"/>
          <w:szCs w:val="28"/>
        </w:rPr>
        <w:t>по состоянию на                     30 июня 2012 года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4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 свое действие с 1 января 2014 года</w:t>
      </w:r>
      <w:r>
        <w:rPr>
          <w:spacing w:val="10"/>
          <w:sz w:val="28"/>
          <w:szCs w:val="28"/>
        </w:rPr>
        <w:t>, за исключением пункта 1 настоящего Приказа, для которого предусмотрен иной срок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ункта 1 настоящего Приказа вступают в силу через 10 дней после официального опубликования настоящего Приказа и распространяет свое действие с 1 января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С. Б. Кондра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  </w:t>
            </w:r>
            <w:r>
              <w:rPr>
                <w:b w:val="false"/>
                <w:szCs w:val="28"/>
                <w:u w:val="none"/>
              </w:rPr>
              <w:t>от « 19 »</w:t>
            </w:r>
            <w:r>
              <w:rPr/>
              <w:t xml:space="preserve"> </w:t>
            </w:r>
            <w:r>
              <w:rPr>
                <w:b w:val="false"/>
                <w:szCs w:val="28"/>
                <w:u w:val="none"/>
              </w:rPr>
              <w:t>декабря  2013 г.  № 1046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отребления</w:t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коммунальных услуг (отопления) населением при отсутствии приборов учета в </w:t>
      </w:r>
      <w:r>
        <w:rPr>
          <w:sz w:val="28"/>
          <w:szCs w:val="28"/>
        </w:rPr>
        <w:t xml:space="preserve">Начикинском  сельском поселении Елизовского </w:t>
      </w:r>
    </w:p>
    <w:p>
      <w:pPr>
        <w:pStyle w:val="Normal"/>
        <w:ind w:left="709" w:hanging="0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амчатского кра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чёта на отопительный пери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271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1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индивидуальных 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7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91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8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должительность отопительного периода в </w:t>
      </w:r>
      <w:r>
        <w:rPr>
          <w:sz w:val="28"/>
          <w:szCs w:val="28"/>
        </w:rPr>
        <w:t xml:space="preserve">Начикинском  сельском поселении </w:t>
      </w:r>
      <w:r>
        <w:rPr>
          <w:color w:val="000000"/>
          <w:sz w:val="27"/>
          <w:szCs w:val="27"/>
        </w:rPr>
        <w:t>– 9 месяцев.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38:00Z</cp:lastPrinted>
  <dcterms:modified xsi:type="dcterms:W3CDTF">2015-12-24T01:49:00Z</dcterms:modified>
  <cp:revision>82</cp:revision>
  <dc:subject/>
  <dc:title>«Форма бланка приказа исполнительного органа государственной власти Камчатского края "</dc:title>
</cp:coreProperties>
</file>