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73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18» декабря 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 декабря 2013 года № 1042 «Об утверждении норматива потребления коммунальных услуг (отопление) населением при отсутствии приборов учета в  Елизовском городском поселении Елизовского муниципального района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 декабря 2013 года № 1042 «Об утверждении норматива потребления коммунальных услуг (отопление) населением при отсутствии приборов учета в  Елизовском городском поселении Елизовского муниципального района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6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В.Ю. Мурзинц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*</dc:creator>
  <dc:description/>
  <cp:keywords/>
  <dc:language>en-US</dc:language>
  <cp:lastModifiedBy>Задорожный Александр Иванович</cp:lastModifiedBy>
  <cp:lastPrinted>2014-12-17T13:20:00Z</cp:lastPrinted>
  <dcterms:modified xsi:type="dcterms:W3CDTF">2015-12-23T06:31:00Z</dcterms:modified>
  <cp:revision>14</cp:revision>
  <dc:subject/>
  <dc:title>«Форма бланка приказа исполнительного органа государственной власти Камчатского края "</dc:title>
</cp:coreProperties>
</file>