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449" w:hRule="atLeast"/>
        </w:trPr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ЖИЛИЩНО-КОММУНАЛЬНОГО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А  И ЭНЕРГЕТИКИ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66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«24» ноября  2014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309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Министерства жилищно-коммунального хозяй</w:t>
              <w:softHyphen/>
              <w:t>ства и энергетики Камчатского края от 19 декабря 2013 № 1042 «Об утверждении норматива потребления коммунальных услуг (отопление) населением при отсутствии приборов учета в  Елизовском городском поселении Елизовского муниципального района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Наименование приказа Министерства жилищно-коммунального хозяй</w:t>
        <w:softHyphen/>
        <w:t>ства и энергетики Камчатского края от 19 декабря 2013 № 1042 «Об утверждении норматива потребления коммунальных услуг (отопление) населением при отсутствии приборов учета в  Елизовском городском поселении Елизовского муниципального района»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Об установлении нормативов потребления коммунальной услуги по отоплению при отсутствии приборов учета в Елизовском городском поселении Елизовского муниципального района Камчатского края из расчёта на отопительный период.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ложение к приказу Министерства жилищно-коммунального хозяй</w:t>
        <w:softHyphen/>
        <w:t>ства и энергетики Камчатского края от 19 августа 2013 № 1042 «Об утверждении норматива потребления коммунальных услуг (отопление) населением при отсутствии приборов учета в  Елизовском городском поселении Елизовского муниципального района» изложить в редакции согласно Приложению к настоящему Приказ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Опубликовать настоящий Приказ в официальном печатном издании            Губернатора и Правительства Камчатского края «Официальные ведомости» и разместить на официальном сайте исполнительных органов государственной власти Камчатского кра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10 дней после дня его официального опубликования и распространяется на правоотношения возникшие с 1 января 2015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В.Ю. Мурзинце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ерства ЖКХ и энергетик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чат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24» ноября 2014 № 666 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5" w:hRule="atLeast"/>
        </w:trPr>
        <w:tc>
          <w:tcPr>
            <w:tcW w:w="5103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szCs w:val="28"/>
                <w:u w:val="none"/>
              </w:rPr>
              <w:t>«Приложение  к приказу Министерства ЖКХ и энергетики</w:t>
            </w:r>
          </w:p>
          <w:p>
            <w:pPr>
              <w:pStyle w:val="Heading"/>
              <w:jc w:val="right"/>
              <w:rPr>
                <w:b w:val="false"/>
                <w:b w:val="false"/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>Камчатского края</w:t>
            </w:r>
          </w:p>
          <w:p>
            <w:pPr>
              <w:pStyle w:val="Heading"/>
              <w:rPr>
                <w:szCs w:val="28"/>
                <w:u w:val="none"/>
              </w:rPr>
            </w:pPr>
            <w:r>
              <w:rPr>
                <w:b w:val="false"/>
                <w:szCs w:val="28"/>
                <w:u w:val="none"/>
              </w:rPr>
              <w:t xml:space="preserve">            </w:t>
            </w:r>
            <w:r>
              <w:rPr>
                <w:b w:val="false"/>
                <w:szCs w:val="28"/>
                <w:u w:val="none"/>
              </w:rPr>
              <w:t>от « 19 »  декабря  2013 г.  №1042</w:t>
            </w:r>
          </w:p>
          <w:p>
            <w:pPr>
              <w:pStyle w:val="Normal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</w:r>
          </w:p>
        </w:tc>
      </w:tr>
    </w:tbl>
    <w:p>
      <w:pPr>
        <w:pStyle w:val="Heading1"/>
        <w:spacing w:before="0" w:after="0"/>
        <w:ind w:left="709" w:right="-108" w:hanging="0"/>
        <w:jc w:val="center"/>
        <w:rPr/>
      </w:pPr>
      <w:r>
        <w:rPr>
          <w:sz w:val="28"/>
          <w:szCs w:val="28"/>
        </w:rPr>
        <w:t>Нормативы потребления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унальной услуги по отоплению при отсутствии приборов учета </w:t>
      </w:r>
    </w:p>
    <w:p>
      <w:pPr>
        <w:pStyle w:val="Normal"/>
        <w:ind w:left="709" w:hanging="0"/>
        <w:jc w:val="center"/>
        <w:rPr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Елизовском городском поселении Елизовского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Камчатского кр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из расчёта на отопительный период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670"/>
        <w:gridCol w:w="1271"/>
        <w:gridCol w:w="1423"/>
      </w:tblGrid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 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153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60" w:after="360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ых индивидуальных и многоквартирных жилых домах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93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дву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59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т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824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пятиэтажных многоквартирных жилых домах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348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четырёхэтажных многоквартирных жилых домах после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59</w:t>
            </w:r>
          </w:p>
        </w:tc>
      </w:tr>
      <w:tr>
        <w:trPr>
          <w:trHeight w:val="26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опление общей площади жилых помещений, расположенных в одноэтажном общежитии до 1999 года построй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кв. метр в меся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6</w:t>
            </w:r>
          </w:p>
        </w:tc>
      </w:tr>
    </w:tbl>
    <w:p>
      <w:pPr>
        <w:pStyle w:val="Normal"/>
        <w:ind w:left="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ормативы потребления коммунальных услуг по отоплению в жилых помещениях установлены с применением расчётного метода.</w:t>
      </w:r>
    </w:p>
    <w:p>
      <w:pPr>
        <w:pStyle w:val="Normal"/>
        <w:numPr>
          <w:ilvl w:val="0"/>
          <w:numId w:val="2"/>
        </w:numPr>
        <w:ind w:left="-142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должительность отопительного периода в </w:t>
      </w:r>
      <w:r>
        <w:rPr>
          <w:sz w:val="28"/>
          <w:szCs w:val="28"/>
        </w:rPr>
        <w:t xml:space="preserve">Елизовском городском поселении </w:t>
      </w:r>
      <w:r>
        <w:rPr>
          <w:color w:val="000000"/>
          <w:sz w:val="27"/>
          <w:szCs w:val="27"/>
        </w:rPr>
        <w:t>– 9 месяцев.                                                                                                  »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1:50:00Z</dcterms:created>
  <dc:creator>*</dc:creator>
  <dc:description/>
  <cp:keywords/>
  <dc:language>en-US</dc:language>
  <cp:lastModifiedBy>Задорожный Александр Иванович</cp:lastModifiedBy>
  <cp:lastPrinted>2013-12-20T10:36:00Z</cp:lastPrinted>
  <dcterms:modified xsi:type="dcterms:W3CDTF">2015-12-23T06:29:00Z</dcterms:modified>
  <cp:revision>87</cp:revision>
  <dc:subject/>
  <dc:title>«Форма бланка приказа исполнительного органа государственной власти Камчатского края "</dc:title>
</cp:coreProperties>
</file>