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Елизовском город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Елизовском городском поселении Елизовского муниципального района» от 24.12.2012 №766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6 «Об утверждении норматива потребления коммунальных услуг (отопление) населением при отсутствии приборов учета в Елизовском городском поселении Елизовского муниципального района» от 20.02.2013 №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Елизовского город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</w:t>
            </w:r>
            <w:r>
              <w:rPr>
                <w:b w:val="false"/>
                <w:szCs w:val="28"/>
                <w:u w:val="none"/>
              </w:rPr>
              <w:t>от « 19 »  декабря  2013 г.  №1042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Елизовск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3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 после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9</w:t>
            </w:r>
          </w:p>
        </w:tc>
      </w:tr>
    </w:tbl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Елизовском городском поселении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6:00Z</cp:lastPrinted>
  <dcterms:modified xsi:type="dcterms:W3CDTF">2015-12-23T06:22:00Z</dcterms:modified>
  <cp:revision>79</cp:revision>
  <dc:subject/>
  <dc:title>«Форма бланка приказа исполнительного органа государственной власти Камчатского края "</dc:title>
</cp:coreProperties>
</file>