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74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18» декабря 2014 года 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0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</w:t>
              <w:softHyphen/>
              <w:t>ства и энергетики Камчатского края от 19 декабря 2013 года № 1043 «Об утверждении норматива потребления коммунальных услуг (отопление) населением при отсутствии приборов учета от котельной с инв. № 2-19-67 в   Вулканном  городском поселении Елизовского муниципального района.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9 декабря 2013 года №1043 «Об утверждении норматива потребления коммунальных услуг (отопление) населением при отсутствии приборов учета от котельной с инв. № 2-19-67 в   Вулканном  городском поселении Елиз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6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В.Ю. Мурзинцев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0:00Z</dcterms:created>
  <dc:creator>*</dc:creator>
  <dc:description/>
  <cp:keywords/>
  <dc:language>en-US</dc:language>
  <cp:lastModifiedBy>Задорожный Александр Иванович</cp:lastModifiedBy>
  <cp:lastPrinted>2013-12-20T10:37:00Z</cp:lastPrinted>
  <dcterms:modified xsi:type="dcterms:W3CDTF">2015-12-23T04:36:00Z</dcterms:modified>
  <cp:revision>16</cp:revision>
  <dc:subject/>
  <dc:title>«Форма бланка приказа исполнительного органа государственной власти Камчатского края "</dc:title>
</cp:coreProperties>
</file>