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6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«24» ноября 2014 года 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0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</w:t>
              <w:softHyphen/>
              <w:t>ства и энергетики Камчатского края от 19 декабря 2013 № 1043 «Об утверждении норматива потребления коммунальных услуг (отопление) населением при отсутствии приборов учета от котельной с инв. № 2-19-67 в   Вулканном  городском поселении Елизовского муниципального района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именование приказа Министерства жилищно-коммунального хозяй</w:t>
        <w:softHyphen/>
        <w:t>ства и энергетики Камчатского края от 19 декабря 2013 № 1043 «Об утверждении норматива потребления коммунальных услуг (отопление) населением при отсутствии приборов учета от котельной с инв. № 2-19-67 в Вулканном  городском поселении Елизовского муниципального района» изложить в следующей редакции:</w:t>
      </w:r>
    </w:p>
    <w:p>
      <w:pPr>
        <w:pStyle w:val="Heading1"/>
        <w:spacing w:lineRule="auto" w:line="276" w:before="0" w:after="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ормативов потребления </w:t>
      </w:r>
      <w:r>
        <w:rPr>
          <w:color w:val="000000"/>
          <w:sz w:val="28"/>
          <w:szCs w:val="28"/>
        </w:rPr>
        <w:t xml:space="preserve">коммунальной услуги по отоплению при отсутствии приборов учета </w:t>
      </w:r>
      <w:r>
        <w:rPr>
          <w:sz w:val="28"/>
          <w:szCs w:val="28"/>
        </w:rPr>
        <w:t xml:space="preserve">от котельной с инв. № 2-19-67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Вулканном город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 из</w:t>
      </w:r>
      <w:r>
        <w:rPr>
          <w:color w:val="000000"/>
          <w:sz w:val="28"/>
          <w:szCs w:val="28"/>
        </w:rPr>
        <w:t xml:space="preserve"> расчёта на отопительный период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ложение к приказу Министерства жилищно-коммунального хозяй</w:t>
        <w:softHyphen/>
        <w:t>ства и энергетики Камчатского края от 19 июля 2013 № 1043 «Об утверждении норматива потребления коммунальных услуг (отопление) населением при отсутствии приборов учета от котельной с инв. № 2-19-67 в Вулканном  городском поселении Елизовского муниципального района» изложить в редакции согласно Приложению к настоящему При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ий Приказ в официальном печатном издании           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 возникшие с 1 января 2015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В.Ю. Мурзин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ЖКХ и энергетик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4» ноября  2014 № 667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  <w:u w:val="none"/>
              </w:rPr>
              <w:t>«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  </w:t>
            </w:r>
            <w:r>
              <w:rPr>
                <w:b w:val="false"/>
                <w:szCs w:val="28"/>
                <w:u w:val="none"/>
              </w:rPr>
              <w:t xml:space="preserve">от « 19 » декабря 2013 г.  №1043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услуги по отоплению при отсутствии приборов учета </w:t>
      </w:r>
      <w:r>
        <w:rPr>
          <w:sz w:val="28"/>
          <w:szCs w:val="28"/>
        </w:rPr>
        <w:t xml:space="preserve">от котельной с инв. № 2-19-67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Вулканном город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4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ом общежитии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2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 общежития, расположенного на втором и третьем этажах трехэтажного здания до 1999 года постройки, расположенного по адресу: Елизовский район, п. Вулканный, ул. Центральная, д.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color w:val="000000"/>
          <w:sz w:val="28"/>
          <w:szCs w:val="28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Вулканном городском поселении </w:t>
      </w:r>
      <w:r>
        <w:rPr>
          <w:color w:val="000000"/>
          <w:sz w:val="28"/>
          <w:szCs w:val="28"/>
        </w:rPr>
        <w:t xml:space="preserve">– 9 месяцев.                                                                                                     </w:t>
      </w:r>
      <w:r>
        <w:rPr>
          <w:color w:val="000000"/>
          <w:sz w:val="27"/>
          <w:szCs w:val="27"/>
        </w:rPr>
        <w:t>».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3:00Z</dcterms:created>
  <dc:creator>*</dc:creator>
  <dc:description/>
  <cp:keywords/>
  <dc:language>en-US</dc:language>
  <cp:lastModifiedBy>Задорожный Александр Иванович</cp:lastModifiedBy>
  <cp:lastPrinted>2013-12-20T10:37:00Z</cp:lastPrinted>
  <dcterms:modified xsi:type="dcterms:W3CDTF">2015-12-23T04:33:00Z</dcterms:modified>
  <cp:revision>16</cp:revision>
  <dc:subject/>
  <dc:title>«Форма бланка приказа исполнительного органа государственной власти Камчатского края "</dc:title>
</cp:coreProperties>
</file>