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от котельной с инв. № 2-19-67 в   Вулканном  городском поселении Елиз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от котельной с инв. № 2-19-67 в Вулканном  город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от котельной с инв.                 № 2-19-67 в Вулканном  городском поселении Елизовского муниципального района» от 24.12.2012 №760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 внесении изменений в приказ Министерства жилищно-коммунального хозяйства и энергетики Камчатского края от 24.12.2012 №760 «Об утверждении норматива потребления коммунальных услуг (отопление) населением   при   отсутствии   приборов  учета  от  котельной  с  инв. № 2-19-67 в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улканном  городском поселении Елизовского муниципального района» от 20.02.2013 №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Вулканного  город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 </w:t>
            </w:r>
            <w:r>
              <w:rPr>
                <w:b w:val="false"/>
                <w:szCs w:val="28"/>
                <w:u w:val="none"/>
              </w:rPr>
              <w:t xml:space="preserve">от « 19 » декабря 2013 г.  №1043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</w:t>
      </w:r>
      <w:r>
        <w:rPr>
          <w:sz w:val="28"/>
          <w:szCs w:val="28"/>
        </w:rPr>
        <w:t xml:space="preserve">от котельной с инв. № 2-19-6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улканн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Вулканном городском поселении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7:00Z</cp:lastPrinted>
  <dcterms:modified xsi:type="dcterms:W3CDTF">2015-12-23T04:30:00Z</dcterms:modified>
  <cp:revision>83</cp:revision>
  <dc:subject/>
  <dc:title>«Форма бланка приказа исполнительного органа государственной власти Камчатского края "</dc:title>
</cp:coreProperties>
</file>