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19» января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ЖКХ и энергетики Камчатского края от 11.07.2013 № 709 «Об утверждении административного регламента предоставления Министерством ЖКХ и энергетики Камчатского края государственной услуги по постановке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ЖКХ и энергетики Камчатского края от 11.07.2013 № 709 «Об утверждении административного регламента предоставления Министерством ЖКХ и энергетики Камчатского края государственной услуги по постановке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 Внести в приложение к приказу </w:t>
      </w:r>
      <w:r>
        <w:rPr>
          <w:sz w:val="28"/>
          <w:szCs w:val="28"/>
        </w:rPr>
        <w:t>Министерства ЖКХ и энергетики Камчатского края от 11.07.2013 № 709 «Об утверждении административного регламента предоставления Министерством ЖКХ и энергетики Камчатского края государственной услуги по постановке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4.3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«1.4.3. Порядок получения информации по вопроса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редоставляемой государственной услуге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в Министер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информации на информационных стендах в помещениях Министерства, по адресу: г. Петропавловск-Камчатский, ул. Ленинградская, д. 8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информации на официальном сайте исполнительных органов государственной власти Камчатского края в информационно-телекоммуникационной сети «Интернет», в государственной информационной системе «Единый портал государственных и муниципальных услуг (функций)» - www.gosuslugi.ru (далее - ЕПГ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азмещения информации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редством размещения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редством направления ответов на письменные обращения граждан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Абзац третий пункта 1.4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ЕПГУ размещены и доступны без регистрации и авторизации следующие информационные материа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порядке и способах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почтовом адресе, телефонах, адресе официального сайта, адресе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, регламентирующих предоставление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представляемых документов и перечень сведений, которые должны содержаться в заявлении (обраще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тупные для копирования формы заявлений и иных документов, необходимых для получ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 о размере и порядке государственной пошлины (платы) за предоставление государственной услуги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3. Пункт 2.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3. Прием документов, установленных пунктом 2.6.1 настоящего Административного регламента у заявителей на предоставление государственной услуги осуществляется в Министерстве, МФЦ и в его филиалах, по почте и в электронном виде через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государственной услуги в электронной форме с использованием ЕПГУ заявителю необходимо зарегистрироваться в Единой системе идентификации и аутентификации (далее - ЕСИА), по адресу https://esia.gosuslugi.ru/registration/ в порядке, установленном нормативными правовыми актами и методическими документами, определяющими правила использования ЕСИА. После регистрации в ЕСИА и последующей авторизации на порталах, заявитель получает доступ к «личному кабинету» пользователя на ЕПГУ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4. Часть 2.1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Регистрация заявления и документов производится в Министерств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личном обращении гражданина - в день обращения и предоставления полного пакета документов, указанных в пункте 2.6.1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оступлении заявления и документов, указанных в пункте 2.6.1 настоящего Административного регламента, по почте в течение 3 дней со дня их поступления в Министер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В случае направления заявления в форме электронного документа через ЕПГУ путем заполнения соответствующей интерактивной формы заявления с использованием «личного кабинета», обеспечивающего возможность направления и получения однозначной и конфиденциальной информации, также промежуточных сообщений и ответной информации в электронном виде, в том числе с использованием электронной подписи в порядке, предусмотренном законодательством Российской Федерации, регистрация заявления производится в день поступления в Министерство, а в случае поступления заявления в Министерство в нерабочие и праздничные дни - не позднее 1 рабочего дня, следующего за нерабочими и праздничными дн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в Министерство гражданину, подавшему заявление через ЕГПУ, формируется и направляется электронное уведомление о получении его заявления с указанием даты предоставления в Министерство документов, необходимых для предоставления государственной услуги. Срок предоставления гражданином документов, указанных в пункте 2.6.1 настоящего Административного регламента, не должен превышать 8 рабочих дней со дня регистрации заявления в Министер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гражданином всех документов, указанных в пункте 2.6.1 настоящего Административного регламента, в срок, не превышающий 8 дней со дня регистрации заявления в Министерстве, сроки рассмотрения заявления, поступившего через ЕПГУ, исчисляются с даты регистрации заявления в Министер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гражданином в течение 8 дней со дня поступления заявления в Министерство через ЕПГУ всех документов, указанных в пункте 2.6.1 настоящего Административного регламента, гражданин уведомляется через ЕПГУ об отказе в предоставлении государственной услуги с указанием причин и порядка обжалования данного решения.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Часть 2.17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 Показатели доступности и качества государственной услуг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доступности государствен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выбора гражданином форм предоставления государственной услуги, в том числе с использованием информационно-телекоммуникационных сетей общего пользования (в том числе сети «Интернет», ЕПГ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обращения за получением государственной услуги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упность обращения за предоставлением государственной услуги, в том числе для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обоснованных жалоб со стороны граждан по результатам предоставления государствен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оставление возможности подачи заявления и документов (содержащихся в них сведений), необходимых для предоставления государственной услуги, в форме электрон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оставление возможности получения информации о ходе предоставления государственной услуги, в том числе с использованием информационно-телекоммуникационных сетей общего пользования (в том числе сети «Интернет», ЕПГ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В целях предоставления государственной услуги, консультаций и информирования о ходе предоставления государственной услуги допускается осуществление приема граждан по предварительной записи. Запись на прием производится при личном обращении гражданина или с использованием средств телефон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оказателями качества государствен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а информ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удовлетворенности граждан качеством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обоснованных жалоб на действия (бездействия) и решения специалистов Министерства в процесс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выявленных нарушений полноты и качества предоставления государственной услуги по результатам плановых и внеплановых проверок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Части 3.2, 3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Административная процедура «Прием и регистрация документов».</w:t>
      </w:r>
    </w:p>
    <w:p>
      <w:pPr>
        <w:pStyle w:val="Style14"/>
        <w:tabs>
          <w:tab w:val="clear" w:pos="708"/>
          <w:tab w:val="left" w:pos="0" w:leader="none"/>
          <w:tab w:val="left" w:pos="5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1. Основанием для начала административной процедуры является поступление </w:t>
      </w:r>
      <w:r>
        <w:rPr>
          <w:sz w:val="28"/>
          <w:szCs w:val="28"/>
        </w:rPr>
        <w:t xml:space="preserve">документов, указанных в пункте 2.6.1 части 2.6 настоящего Административного регламента посредством </w:t>
      </w:r>
      <w:r>
        <w:rPr>
          <w:rStyle w:val="13"/>
          <w:sz w:val="28"/>
          <w:szCs w:val="28"/>
        </w:rPr>
        <w:t xml:space="preserve">почтового отправления, электронной почты, через ЕПГУ либо представления заявления лично заявителем </w:t>
      </w:r>
      <w:r>
        <w:rPr>
          <w:sz w:val="28"/>
          <w:szCs w:val="28"/>
        </w:rPr>
        <w:t>(его представителем)</w:t>
      </w:r>
      <w:r>
        <w:rPr>
          <w:rStyle w:val="1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 личном обращении заявителя (его представителя) специалист Министерства, или МФЦ или специалист филиала МФЦ делает копии с оригиналов документов и заверяет их в установленном законом порядке с указанием фамилии, инициалов, даты за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 Специалист Министерства, или МФЦ, или специалист филиала МФЦ регистрирует документы, указанные в пункте 2.6.1 части 2.6 настоящего Административного регламента, в день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Зарегистрированные документы специалист по приему обращений МФЦ и его филиалов направляет в Министерство на следующий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ступившие в Министерство документы в день поступления регистрируются в книге регистрации и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езультат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специалистом Министерства документов, указанных в части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spacing w:val="-1"/>
          <w:sz w:val="28"/>
          <w:szCs w:val="28"/>
        </w:rPr>
        <w:t> Административная процедура «Рассмотрение документов Рабочей группо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3.1. 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прием и регистрация специалистом Министерства документов, указанных в части 2.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Министерства в течение 10 дней анализирует принятые документы, при необходимости направляет запрос сведений, указанных в пункте 2.6.2 раздела 2 настоящего Административного регламента, готовит проект решения и направляет проект решения с документами на рассмотрение Рабочей групп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3. Рабочая группа в течение 1 дня рассматривает поступившие документы и принимает один из двух вариантов реш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 о постановке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 об отказе в постановке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4. Секретарь Рабочей группы в течение 1 дня передает протокол заседания Рабочей группы и документы в Министерство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5. Результат процедуры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 документы рассмотрены Рабочей группой и переданы в Министерство.»;</w:t>
      </w:r>
    </w:p>
    <w:p>
      <w:pPr>
        <w:pStyle w:val="Style14"/>
        <w:tabs>
          <w:tab w:val="clear" w:pos="708"/>
          <w:tab w:val="left" w:pos="0" w:leader="none"/>
          <w:tab w:val="left" w:pos="5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3.4.2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«3.4.2. Специалист Министерства готовит и направляет в течение 3 дней со дня принятия решения Рабочей группы заявителю письменное уведомление об отказе или о постановке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</w:t>
      </w:r>
      <w:r>
        <w:rPr>
          <w:sz w:val="28"/>
          <w:szCs w:val="28"/>
        </w:rPr>
        <w:t>в том числе в электронном виде через ЕПГУ, с указанием причины отказа и порядка его обжалования.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 изложить в следующей редакции:</w:t>
      </w:r>
    </w:p>
    <w:p>
      <w:pPr>
        <w:pStyle w:val="Normal"/>
        <w:ind w:left="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spacing w:lineRule="atLeast" w:line="180"/>
        <w:ind w:right="-617" w:hanging="0"/>
        <w:jc w:val="right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едовательности действий при предоставлении государственной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остановке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ind w:left="284"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"/>
        <w:gridCol w:w="568"/>
        <w:gridCol w:w="1559"/>
        <w:gridCol w:w="283"/>
        <w:gridCol w:w="284"/>
        <w:gridCol w:w="2091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ем заявлений и документов</w:t>
            </w:r>
          </w:p>
        </w:tc>
      </w:tr>
      <w:tr>
        <w:trPr>
          <w:trHeight w:val="209" w:hRule="atLeast"/>
        </w:trPr>
        <w:tc>
          <w:tcPr>
            <w:tcW w:w="4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7145</wp:posOffset>
                      </wp:positionV>
                      <wp:extent cx="0" cy="1714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1.35pt" to="101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7145</wp:posOffset>
                      </wp:positionV>
                      <wp:extent cx="0" cy="1714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pt,1.35pt" to="116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кументов при личном обращении, через МФЦ 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35255</wp:posOffset>
                      </wp:positionV>
                      <wp:extent cx="0" cy="197167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10.65pt" to="101pt,16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по почт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 в электронном виде через ЕПГУ</w:t>
            </w:r>
          </w:p>
        </w:tc>
      </w:tr>
      <w:tr>
        <w:trPr>
          <w:trHeight w:val="180" w:hRule="atLeast"/>
        </w:trPr>
        <w:tc>
          <w:tcPr>
            <w:tcW w:w="43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3655</wp:posOffset>
                      </wp:positionV>
                      <wp:extent cx="0" cy="17145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.65pt" to="144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4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724535</wp:posOffset>
                      </wp:positionV>
                      <wp:extent cx="0" cy="21907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57.05pt" to="153.6pt,7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724535</wp:posOffset>
                      </wp:positionV>
                      <wp:extent cx="0" cy="219075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57.05pt" to="35.1pt,7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Направление уведомления через ЕПГУ о получении заявления с указанием даты предоставления в Министерство документов, необходимых для предоставления государственной услуги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77215</wp:posOffset>
                      </wp:positionV>
                      <wp:extent cx="0" cy="219075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45.45pt" to="35.1pt,6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Документы представлены в установленный сро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577215</wp:posOffset>
                      </wp:positionV>
                      <wp:extent cx="0" cy="21907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45.45pt" to="52.55pt,6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Документы не представлены в установленный срок</w:t>
            </w:r>
          </w:p>
        </w:tc>
      </w:tr>
      <w:tr>
        <w:trPr>
          <w:trHeight w:val="106" w:hRule="atLeast"/>
        </w:trPr>
        <w:tc>
          <w:tcPr>
            <w:tcW w:w="4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документов в книге регистрации и учета</w:t>
            </w:r>
            <w:r>
              <w:rPr>
                <w:rFonts w:cs="Times New Roman" w:ascii="Times New Roman" w:hAnsi="Times New Roman"/>
                <w:bCs/>
              </w:rPr>
              <w:t xml:space="preserve"> граждан, имеющих право на получение социальных выплат для приобретения жиль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через ЕПГУ об отказе в предоставлении государственной услуги с указанием причин и порядка обжалования данного решения</w:t>
            </w:r>
          </w:p>
        </w:tc>
      </w:tr>
      <w:tr>
        <w:trPr>
          <w:trHeight w:val="274" w:hRule="atLeast"/>
        </w:trPr>
        <w:tc>
          <w:tcPr>
            <w:tcW w:w="71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6985</wp:posOffset>
                      </wp:positionV>
                      <wp:extent cx="0" cy="21907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0.55pt" to="101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жведомственного взаимодействия (запрос – ответ в органы, участвующие в предоставлении государственной услуги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19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-6985</wp:posOffset>
                      </wp:positionV>
                      <wp:extent cx="0" cy="5810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-0.55pt" to="101pt,4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719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576580</wp:posOffset>
                      </wp:positionV>
                      <wp:extent cx="0" cy="21907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pt,45.4pt" to="368pt,6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576580</wp:posOffset>
                      </wp:positionV>
                      <wp:extent cx="0" cy="21907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45.4pt" to="101pt,6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Рассмотрение документов поступивших в Министерство Рабочей группы по реализации в Камчатском крае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 (далее – Рабочая группа)</w:t>
            </w:r>
          </w:p>
        </w:tc>
      </w:tr>
      <w:tr>
        <w:trPr>
          <w:trHeight w:val="141" w:hRule="atLeast"/>
        </w:trPr>
        <w:tc>
          <w:tcPr>
            <w:tcW w:w="69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нятие решения о постановке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нятие решения об отказе в постановке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2065</wp:posOffset>
                      </wp:positionV>
                      <wp:extent cx="0" cy="21907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0.95pt" to="101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0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2065</wp:posOffset>
                      </wp:positionV>
                      <wp:extent cx="0" cy="21907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0.95pt" to="157.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2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ведомление о постановке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;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тановки на соответствующий учет. Учетному делу присваивается номер, соответствующий номеру в книге регистрации и учет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0"/>
                <w:szCs w:val="20"/>
              </w:rPr>
              <w:t>Уведомление об отказе в постановке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ind w:left="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в официальном печатном издании Губернатора и Правительства Камчатского края «Официальные ведомости» и разместить на официальном сайте исполнительных органов государственной власти Камчат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ab/>
        <w:tab/>
        <w:t xml:space="preserve">         В.В. Тихон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041E0441043D043E0432043D043E04391">
    <w:name w:val="&lt;041E&gt;&lt;0441&gt;&lt;043D&gt;&lt;043E&gt;&lt;0432&gt;&lt;043D&gt;&lt;043E&gt;&lt;0439&gt;1"/>
    <w:qFormat/>
    <w:rPr>
      <w:rFonts w:ascii="Arial" w:hAnsi="Arial" w:cs="Arial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4:00Z</dcterms:created>
  <dc:creator>*</dc:creator>
  <dc:description/>
  <cp:keywords/>
  <dc:language>en-US</dc:language>
  <cp:lastModifiedBy>Задорожный Александр Иванович</cp:lastModifiedBy>
  <cp:lastPrinted>2016-01-19T10:41:00Z</cp:lastPrinted>
  <dcterms:modified xsi:type="dcterms:W3CDTF">2016-02-17T04:43:00Z</dcterms:modified>
  <cp:revision>8</cp:revision>
  <dc:subject/>
  <dc:title>«Форма бланка приказа исполнительного органа государственной власти Камчатского края "</dc:title>
</cp:coreProperties>
</file>