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8"/>
          <w:u w:val="single"/>
        </w:rPr>
      </w:pPr>
      <w:r>
        <w:rPr>
          <w:sz w:val="2"/>
          <w:szCs w:val="28"/>
          <w:u w:val="single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 № 01</w:t>
      </w:r>
    </w:p>
    <w:p>
      <w:pPr>
        <w:pStyle w:val="Normal"/>
        <w:jc w:val="center"/>
        <w:rPr/>
      </w:pPr>
      <w:r>
        <w:rPr>
          <w:szCs w:val="28"/>
        </w:rPr>
        <w:tab/>
        <w:t>заседания коллегии Министерства культуры Камчат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Петропавловск-Камчатский</w:t>
        <w:tab/>
        <w:tab/>
        <w:tab/>
        <w:t xml:space="preserve">    от  01 апреля 2015 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Присутствовали: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81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йгистова Светлана Владими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министр культуры Камчатского края, председатель;</w:t>
            </w:r>
          </w:p>
        </w:tc>
      </w:tr>
      <w:tr>
        <w:trPr>
          <w:trHeight w:val="71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Енаки Нина Геннад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 заместитель министра культуры  Камчатского края, заместитель председателя;</w:t>
            </w:r>
          </w:p>
        </w:tc>
      </w:tr>
      <w:tr>
        <w:trPr>
          <w:trHeight w:val="71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ашкова Екатерина Вячеслав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 консультант Министерства культуры Камчатского края, секретарь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маева Марина Анато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ГБОУ СПО «Камчатский колледж искусств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тырева Ольга Борис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культуры администрации Вилючинского городск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Большакова Татьяна Пав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ГБУ «Камчатская краевая детская библиотека имени  В.Кручины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янт Елен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ГБОУ ДПО «Камчатский учебно-методический центр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ова Татьяна Анато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ГБУ «Камчатская краевая научная библиотека    им.С.П.Крашенинников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инина Ольга Михай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культуры, спорта и молодежной политики Елизовского  муниципальн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а Галина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раевого комитета профсоюзов работников культу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рян Сурен Пашико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едатель Камчатской организации Всерос- сийской творческой общественной организации «Союз художников России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 Евгений 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художественный руководитель Камчатской хоровой капелл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шева Ольга Васи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директор КГБУ «Камчатский центр народного творчеств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</w:t>
              <w:br/>
              <w:t>Валерий Викт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амчатского регионального отделения ООО "Союз театральных деятелей Российской Федер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льева Анна Дмитри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 художественный руководитель КГАУ «Камчатский театр драмы и комедии».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глашенные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нтилова Ирина Леонид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ице-губернатор Камчатского края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ова Татьян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Усть-Камчатского муниципальн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бузюк Наталья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лава Мильковского сельского поселения, глава Мильковской администрации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франская Наталья Вячеслав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сельского поселения - глава администрации с. Карага Карагинского муниципальн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ошевская Ольг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Управления культуры, молодежи и спорта администрации Усть-Большерецкого муниципальн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зина Оксан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.о. начальника Управления культуры, спорта и молодежной политики администрации Петропавловск-Камчатского городск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ёшина Валентина Геннад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советник главы Мильковского сельского поселения Мильковского муниципального район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сарева Альбина Анатольев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ветник сектора по работе с учреждениями культуры администрации  Олюторского муниципальн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ковец Татьяна Васи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«Камчатский краевой художественный музей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кина Галина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«Центр культуры и досуга «Сероглазк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нько Сергей Васи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«Камчатский краевой объединенный музей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тагина Лариса 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ГКБУ «Корякский окружной краеведческий музей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ыгина Татьяна Борис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«Корякская централизованная библиотечная система им Кеккетын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носеньких Александр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«Камчатское концертно-филармоническое объединение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желев Зиновий Ефим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художественный руководитель КГАУ «Камчатский театр кукол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новская Светлана Фед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ОУ ДОД «Корякская школа искусств им Д.Б. Кабалевского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Заслушав и обсудив выступления докладчиков по каждому из вопросов повестки заседания, коллегия РЕШИЛ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>
          <w:sz w:val="14"/>
          <w:szCs w:val="28"/>
        </w:rPr>
        <w:t xml:space="preserve"> </w:t>
      </w:r>
      <w:r>
        <w:rPr>
          <w:szCs w:val="28"/>
        </w:rPr>
        <w:t xml:space="preserve"> О реализации государственной  программы «Развитие культуры в Камчатском крае на 2014-2018 годы» за 2014 год</w:t>
      </w:r>
      <w:r>
        <w:rPr>
          <w:sz w:val="14"/>
          <w:szCs w:val="28"/>
        </w:rPr>
        <w:t xml:space="preserve">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left" w:pos="8100" w:leader="none"/>
        </w:tabs>
        <w:rPr>
          <w:szCs w:val="28"/>
        </w:rPr>
      </w:pPr>
      <w:r>
        <w:rPr>
          <w:szCs w:val="28"/>
        </w:rPr>
        <w:tab/>
        <w:t xml:space="preserve">Докладчик Светлана Владимировна Айгистова </w:t>
        <w:tab/>
      </w:r>
    </w:p>
    <w:p>
      <w:pPr>
        <w:pStyle w:val="Normal"/>
        <w:tabs>
          <w:tab w:val="clear" w:pos="720"/>
          <w:tab w:val="center" w:pos="4677" w:leader="none"/>
          <w:tab w:val="left" w:pos="8100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ю докладчика принять к сведению.</w:t>
      </w:r>
    </w:p>
    <w:p>
      <w:pPr>
        <w:pStyle w:val="Style17"/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 xml:space="preserve">2) Руководителям краевых государственных учреждений, подведомственных Министерству культуры принять необходимые меры по исполнению государственных заданий и контрольных мероприятий в сроки, установленные государственной  программой «Развитие культуры в Камчатском крае на 2014-2018 годы». </w:t>
      </w:r>
    </w:p>
    <w:p>
      <w:pPr>
        <w:pStyle w:val="Style17"/>
        <w:autoSpaceDE w:val="false"/>
        <w:spacing w:lineRule="auto" w:line="360"/>
        <w:ind w:left="4247" w:firstLine="709"/>
        <w:rPr>
          <w:sz w:val="28"/>
          <w:szCs w:val="28"/>
        </w:rPr>
      </w:pPr>
      <w:r>
        <w:rPr>
          <w:sz w:val="28"/>
          <w:szCs w:val="28"/>
        </w:rPr>
        <w:t>Срок-постоянно.</w:t>
      </w:r>
    </w:p>
    <w:p>
      <w:pPr>
        <w:pStyle w:val="Style17"/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 xml:space="preserve">3) Рекомендовать органам управления культуры муниципальных образований в Камчатском крае принять необходимые меры по исполнению контрольных мероприятий в сроки, установленные государственной  программой «Развитие культуры в Камчатском крае на 2014-2018 годы». </w:t>
      </w:r>
    </w:p>
    <w:p>
      <w:pPr>
        <w:pStyle w:val="Style17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Срок-постоянно.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 ходе реализации плана мероприятий («дорожная карта») по повышению  эффективности  и  качества услуг в сфере культуры в Камчатском крае</w:t>
      </w:r>
    </w:p>
    <w:p>
      <w:pPr>
        <w:pStyle w:val="Normal"/>
        <w:rPr/>
      </w:pPr>
      <w:r>
        <w:rPr>
          <w:sz w:val="10"/>
          <w:szCs w:val="28"/>
        </w:rPr>
        <w:t xml:space="preserve">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Докладчик Любовь Георгиевна Поротова 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Информацию докладчика принять к свед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2) Руководителям краевых государственных учреждений, подведомственных Министерству культуры обеспечить достижение целевых показателей, установленных Планом мероприятий («дорожной картой») по повышению эффективности и качества услуг в сфере культуры в Камчатском крае. 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szCs w:val="28"/>
        </w:rPr>
      </w:pPr>
      <w:r>
        <w:rPr>
          <w:szCs w:val="28"/>
        </w:rPr>
        <w:t>Срок-постоянн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3) Рекомендовать органам местного самоуправления муниципальных образований в Камчатском крае принять меры по обеспечению достижения целевых показателей, установленных Планом мероприятий </w:t>
      </w:r>
      <w:r>
        <w:rPr/>
        <w:t xml:space="preserve"> («дорожной картой») по повышению эффективности и качества услуг в сфере культуры в Камчатском крае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ыступление: Ольга Михайловна Дубинина  - начальник управления культуры, спорта и молодежной политики  администрации Елизовского муниципального района;   Альбина Анатольевна Писарева - советник сектора по работе с учреждениями культуры администрации  Олюторского муниципального района;  Наталья Викторовна</w:t>
      </w:r>
      <w:r>
        <w:rPr>
          <w:b/>
          <w:szCs w:val="28"/>
        </w:rPr>
        <w:t xml:space="preserve"> </w:t>
      </w:r>
      <w:r>
        <w:rPr>
          <w:szCs w:val="28"/>
        </w:rPr>
        <w:t>Гарбузюк - глава администрации Мильк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</w:t>
      </w:r>
      <w:r>
        <w:rPr>
          <w:sz w:val="14"/>
          <w:szCs w:val="28"/>
        </w:rPr>
        <w:t xml:space="preserve"> </w:t>
      </w:r>
      <w:r>
        <w:rPr>
          <w:szCs w:val="28"/>
        </w:rPr>
        <w:t>О подготовке и проведении 70-летия годовщины Победы в Великой Отечественной войне 1941-1945 годов»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Докладчик Нина Геннадьевна Енак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нформацию докладчика принять к свед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) Руководителям органов управления культуры муниципальных образований в Камчатском крае взять под личный контроль проведение торжественных мероприятий предусмотренных Протоколом заседания Камчатского организационного комитета по подготовке и проведения мероприятий посвященных дням воинской славы России, праздничным, памятным и иным датам России и Камчатского края от 09.02.2015 №1. </w:t>
      </w:r>
    </w:p>
    <w:p>
      <w:pPr>
        <w:pStyle w:val="Normal"/>
        <w:autoSpaceDE w:val="false"/>
        <w:spacing w:lineRule="auto" w:line="360"/>
        <w:ind w:left="4320" w:firstLine="720"/>
        <w:jc w:val="both"/>
        <w:rPr>
          <w:szCs w:val="28"/>
        </w:rPr>
      </w:pPr>
      <w:r>
        <w:rPr>
          <w:szCs w:val="28"/>
        </w:rPr>
        <w:t>Срок- 8-9 мая 2015 года.</w:t>
      </w:r>
    </w:p>
    <w:p>
      <w:pPr>
        <w:pStyle w:val="Style17"/>
        <w:spacing w:lineRule="auto" w:line="360"/>
        <w:ind w:left="0" w:firstLine="825"/>
        <w:rPr/>
      </w:pPr>
      <w:r>
        <w:rPr>
          <w:sz w:val="28"/>
          <w:szCs w:val="28"/>
        </w:rPr>
        <w:t>Выступление: Ольга Борисовна Богатырева - начальник отдела культуры администрации ЗАТО Вилючи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ллеги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нистр культуры                                                                  С.В. Айги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50:00Z</dcterms:created>
  <dc:creator>Пользователь</dc:creator>
  <dc:description/>
  <cp:keywords/>
  <dc:language>en-US</dc:language>
  <cp:lastModifiedBy>PashkovaEV</cp:lastModifiedBy>
  <cp:lastPrinted>2015-04-01T17:46:00Z</cp:lastPrinted>
  <dcterms:modified xsi:type="dcterms:W3CDTF">2015-04-01T05:49:00Z</dcterms:modified>
  <cp:revision>9</cp:revision>
  <dc:subject/>
  <dc:title>_</dc:title>
</cp:coreProperties>
</file>