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635</wp:posOffset>
                  </wp:positionV>
                  <wp:extent cx="613410" cy="800100"/>
                  <wp:effectExtent l="0" t="0" r="0" b="0"/>
                  <wp:wrapNone/>
                  <wp:docPr id="1" name="koryak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oryak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47625" distB="47625" distL="47625" distR="47625" simplePos="0" locked="0" layoutInCell="1" allowOverlap="1" relativeHeight="3">
                  <wp:simplePos x="0" y="0"/>
                  <wp:positionH relativeFrom="column">
                    <wp:posOffset>2286000</wp:posOffset>
                  </wp:positionH>
                  <wp:positionV relativeFrom="line">
                    <wp:posOffset>635</wp:posOffset>
                  </wp:positionV>
                  <wp:extent cx="651510" cy="800100"/>
                  <wp:effectExtent l="0" t="0" r="0" b="0"/>
                  <wp:wrapNone/>
                  <wp:docPr id="2" name="kamchatkaja_obl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amchatkaja_obl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 № 2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 xml:space="preserve">   </w:t>
        <w:tab/>
        <w:tab/>
        <w:tab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.Петропавловск-Камчатский</w:t>
        <w:tab/>
        <w:tab/>
        <w:tab/>
        <w:tab/>
        <w:tab/>
        <w:t xml:space="preserve">       01 декабря 2008 год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звании «Народный самодеятельный коллекти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276"/>
        <w:rPr>
          <w:szCs w:val="28"/>
        </w:rPr>
      </w:pPr>
      <w:r>
        <w:rPr>
          <w:sz w:val="24"/>
        </w:rPr>
        <w:tab/>
      </w:r>
      <w:r>
        <w:rPr>
          <w:szCs w:val="28"/>
        </w:rPr>
        <w:t>В целях поддержки и развития народного творчества в Камчатском крае, стимулирования форм художественной самодеятельности</w:t>
      </w:r>
    </w:p>
    <w:p>
      <w:pPr>
        <w:pStyle w:val="TextBody"/>
        <w:spacing w:lineRule="auto" w:line="276"/>
        <w:rPr/>
      </w:pPr>
      <w:r>
        <w:rPr>
          <w:sz w:val="24"/>
        </w:rPr>
        <w:tab/>
      </w:r>
      <w:r>
        <w:rPr/>
        <w:t>ПРИКАЗЫВАЮ:</w:t>
      </w:r>
    </w:p>
    <w:p>
      <w:pPr>
        <w:pStyle w:val="TextBody"/>
        <w:spacing w:lineRule="auto" w:line="276"/>
        <w:rPr/>
      </w:pPr>
      <w:r>
        <w:rPr/>
        <w:tab/>
        <w:t>1. Утвердить Положение о порядке присвоения звания «Народный самодеятельный коллектив»  художественного творчества в Камчатском крае согласно приложению.</w:t>
      </w:r>
    </w:p>
    <w:p>
      <w:pPr>
        <w:pStyle w:val="TextBody"/>
        <w:spacing w:lineRule="auto" w:line="276"/>
        <w:rPr/>
      </w:pPr>
      <w:r>
        <w:rPr/>
        <w:tab/>
        <w:t>2. Приказ управления культуры администрации Камчатской области      от 10.04.2003 № 116 «Об утверждении Положения «О народном коллективе любительского художественного творчества» в культурно-досуговых учреждениях Камчатской области» считать утратившим силу.</w:t>
      </w:r>
    </w:p>
    <w:p>
      <w:pPr>
        <w:pStyle w:val="TextBody"/>
        <w:tabs>
          <w:tab w:val="clear" w:pos="720"/>
          <w:tab w:val="left" w:pos="990" w:leader="none"/>
        </w:tabs>
        <w:spacing w:lineRule="auto" w:line="276"/>
        <w:rPr/>
      </w:pPr>
      <w:r>
        <w:rPr/>
        <w:tab/>
        <w:tab/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Министр культуры </w:t>
        <w:tab/>
        <w:tab/>
        <w:tab/>
        <w:tab/>
        <w:tab/>
        <w:tab/>
        <w:t xml:space="preserve">         </w:t>
        <w:tab/>
        <w:t xml:space="preserve">         Г.В. Монах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льга Павловна Иван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к приказу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Министерства культуры </w:t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мчатского края</w:t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01.12.2008 № 220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>о присвоении звания «Народный самодеятельный  коллектив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Настоящее Положение определяет условия и порядок присвоения звания «Народный самодеятельный коллектив»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Звание «Народный самодеятельный коллектив» - одна из форм стимулирования творчества и повышения исполнительского мастерства самодеятельных  творческих коллективов и любительских объединений, имеющих высокие достижения в области самодеятельного художественного творчества и внесших значительный вклад в развитие народных художественных традиций Росс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Звание «Народный самодеятельный коллектив» присваивается постоянно (не менее 3 лет) действующим самодеятельным коллективам и любительским объединениям (музыкальным, вокальным, хореографическим, фольклорным, цирковым, декоративно-прикладного искусства и другим) в культурно-досуговых учреждения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Право на присвоение звания «Народный самодеятельный коллектив» имеют самодеятельные творческие коллективы и любительские  объединения, которы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бладают высоким исполнительским мастерством, отличаются своеобразием и самобытность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едут активную концертно-пропагандисткую деятельность;</w:t>
      </w:r>
    </w:p>
    <w:p>
      <w:pPr>
        <w:pStyle w:val="Normal"/>
        <w:jc w:val="both"/>
        <w:rPr/>
      </w:pPr>
      <w:r>
        <w:rPr>
          <w:szCs w:val="28"/>
        </w:rPr>
        <w:tab/>
        <w:t>-формируют и пополняют репертуар лучшими образцами отечественного искусства, отвечающими критериям художествен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ежегодно обновляют не менее четвертой части текущего репертуар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ежегодно выпускают не менее одной новой концертной программы, одного нового спектакля, экспонируют не менее одной новой выставки работ изобразительного и декоративно-прикладного искусства в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>Порядок присвоения звания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/>
        <w:t>1. Выдвижение</w:t>
      </w:r>
      <w:r>
        <w:rPr>
          <w:szCs w:val="28"/>
        </w:rPr>
        <w:t xml:space="preserve"> на звание «Народный самодеятельный коллектив» осуществляется органами местного самоуправления, руководителями органов управления сферы культуры муниципальных образований Камчатского края, </w:t>
      </w:r>
      <w:r>
        <w:rPr/>
        <w:t xml:space="preserve">руководителями культурно-досуговых учреждений Камчатского 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края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Для рассмотрения вопроса о присвоении звания заявитель представляет следующие документы:</w:t>
      </w:r>
    </w:p>
    <w:p>
      <w:pPr>
        <w:pStyle w:val="Normal"/>
        <w:ind w:firstLine="720"/>
        <w:jc w:val="both"/>
        <w:rPr/>
      </w:pPr>
      <w:r>
        <w:rPr>
          <w:szCs w:val="28"/>
        </w:rPr>
        <w:t>- ходатайство о присвоении коллективу, объединению звания «Народный самодеятельный коллектив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характеристику творческой деятельности коллектива, объединения, содержащую сведения о вкладе коллектива, объединения  в развитие и сохранение культур народов Росс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- творческую программу коллектива, объедин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ведения о коллективе, объединении (приложение № 1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гарантийное письмо органа местного самоуправления о возможности выделения финансирования на оплату штатных единиц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ходатайство-рекомендацию КГУ «Камчатский центр народного творчеств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другие материалы (дипломы, грамоты, благодарственные письма и др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казанные документы рассматриваются коллегией Министерства культуры Камчатского края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По результатам рассмотрения документов коллегия принимает решение о присвоении коллективу, объединению звания «Народный самодеятельный коллектив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На основании решения коллегии Министерство культуры Камчатского края издает приказ о присвоении коллективу, объединению звания «Народный самодеятельный коллектив» сроком на 3 года и выдает свидетельство установленного образца (приложение № 2)</w:t>
      </w:r>
    </w:p>
    <w:p>
      <w:pPr>
        <w:pStyle w:val="Normal"/>
        <w:jc w:val="both"/>
        <w:rPr/>
      </w:pPr>
      <w:r>
        <w:rPr>
          <w:szCs w:val="28"/>
        </w:rPr>
        <w:tab/>
        <w:t>5. По истечении 3-х лет с момента присвоения коллективу, объединению звания «Народный самодеятельный коллектив» руководители органов управления сферы культуры муниципальных образований, руководители культурно- досуговых учреждений вправе направлять в Министерство культуры Камчатского края:</w:t>
      </w:r>
    </w:p>
    <w:p>
      <w:pPr>
        <w:pStyle w:val="Normal"/>
        <w:ind w:firstLine="720"/>
        <w:jc w:val="both"/>
        <w:rPr/>
      </w:pPr>
      <w:r>
        <w:rPr>
          <w:szCs w:val="28"/>
        </w:rPr>
        <w:t>- ходатайство о подтверждении звания «Народный самодеятельный  коллектив» данному коллективу или объединению  с указанием заслуг коллектива за истекший пери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творческую программу коллектива; </w:t>
      </w:r>
    </w:p>
    <w:p>
      <w:pPr>
        <w:pStyle w:val="Normal"/>
        <w:ind w:firstLine="720"/>
        <w:jc w:val="both"/>
        <w:rPr/>
      </w:pPr>
      <w:r>
        <w:rPr>
          <w:szCs w:val="28"/>
        </w:rPr>
        <w:t>- сведения о коллективе, объедине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ходатайство-рекомендацию КГУ «Камчатский центр народного творчества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утвержденный репертуарный план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другие материалы, подтверждающие творческую деятельность за истекший период (дипломы, грамоты, журналы учета работы и др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оллектив, деятельность которого не отвечает требованиям настоящего Положения, решением коллегии Министерства культуры Камчатского края может быть лишен звания «Народный самодеятельный коллекти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3. Руководство. Штаты. Финансирование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ародный самодеятельный коллектив» работает по плану творческой работы (выпуск новых работ, проведение репетиционной деятельности, участие в конкурсах, фестивалях, выступления перед зрителем), утвержденному руководителем культурно-досугового учреждения, при котором он созда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уководитель культурно-досугового учреждения, при котором создан коллектив, определяет и утверждает необходимую штатную численность в соответствии с рекомендуемым перечнем должностей работников «Народного самодеятельного коллектива» (приложение 3), содействует в организации работ по подготовке и показу спектаклей, концертов,  выставок произведений, предназначенных для публичного представления.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епосредственное руководство коллективом осуществляет штатный  работник этого коллектива – режиссер, дирижер, хормейстер, балетмейстер, руководитель студии, назначаемый и освобождаемый от должности руководителем учреждения, при котором коллектив создан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плата труда штатных работников осуществляется в соответствии с действующей системой оплаты тру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ворческие и гастрольные поездки, участие в фестивалях, конкурсах и т.п. финансируются за счет имеющихся на эти цели средств  культурно-досугового учреждения, при котором создан коллекти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ab/>
        <w:tab/>
        <w:tab/>
        <w:tab/>
        <w:tab/>
      </w:r>
      <w:r>
        <w:rPr>
          <w:sz w:val="24"/>
          <w:szCs w:val="24"/>
        </w:rPr>
        <w:tab/>
        <w:tab/>
        <w:t>Приложение № 3 к Положению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о «Народном самодеятельном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оллектив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/>
      </w:pPr>
      <w:r>
        <w:rPr>
          <w:szCs w:val="28"/>
        </w:rPr>
        <w:t>рекомендуемых должностей работников народных коллективов</w:t>
      </w:r>
    </w:p>
    <w:p>
      <w:pPr>
        <w:pStyle w:val="Normal"/>
        <w:jc w:val="center"/>
        <w:rPr/>
      </w:pPr>
      <w:r>
        <w:rPr>
          <w:szCs w:val="28"/>
        </w:rPr>
        <w:t>самодеятельного художественного творче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раматические, музыкально-драматические театры, театры кукол, театры эстрады, миниатюр, театры чтеца и агиттеатр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жиссе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удожник-постановщик – заведующий художественной часть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атры опер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жиссер </w:t>
      </w:r>
    </w:p>
    <w:p>
      <w:pPr>
        <w:pStyle w:val="Normal"/>
        <w:rPr>
          <w:szCs w:val="28"/>
        </w:rPr>
      </w:pPr>
      <w:r>
        <w:rPr>
          <w:szCs w:val="28"/>
        </w:rPr>
        <w:t>Хормейстер</w:t>
      </w:r>
    </w:p>
    <w:p>
      <w:pPr>
        <w:pStyle w:val="Normal"/>
        <w:rPr>
          <w:szCs w:val="28"/>
        </w:rPr>
      </w:pPr>
      <w:r>
        <w:rPr>
          <w:szCs w:val="28"/>
        </w:rPr>
        <w:t>Художник-постановщ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гитбригады</w:t>
      </w:r>
    </w:p>
    <w:p>
      <w:pPr>
        <w:pStyle w:val="Normal"/>
        <w:rPr>
          <w:szCs w:val="28"/>
        </w:rPr>
      </w:pPr>
      <w:r>
        <w:rPr>
          <w:szCs w:val="28"/>
        </w:rPr>
        <w:t>Режиссе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атры музыкальной комед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жиссер </w:t>
      </w:r>
    </w:p>
    <w:p>
      <w:pPr>
        <w:pStyle w:val="Normal"/>
        <w:rPr>
          <w:szCs w:val="28"/>
        </w:rPr>
      </w:pPr>
      <w:r>
        <w:rPr>
          <w:szCs w:val="28"/>
        </w:rPr>
        <w:t>Хормейстер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алетмейстер </w:t>
      </w:r>
    </w:p>
    <w:p>
      <w:pPr>
        <w:pStyle w:val="Normal"/>
        <w:rPr>
          <w:szCs w:val="28"/>
        </w:rPr>
      </w:pPr>
      <w:r>
        <w:rPr>
          <w:szCs w:val="28"/>
        </w:rPr>
        <w:t>Художник-постановщ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атры бал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алетмейстер </w:t>
      </w:r>
    </w:p>
    <w:p>
      <w:pPr>
        <w:pStyle w:val="Normal"/>
        <w:rPr>
          <w:szCs w:val="28"/>
        </w:rPr>
      </w:pPr>
      <w:r>
        <w:rPr>
          <w:szCs w:val="28"/>
        </w:rPr>
        <w:t>Художник-постановщи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кестр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ирижер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самбли танца (народного, классического, бального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алетмейстер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оры (вокальные коллективы)</w:t>
      </w:r>
    </w:p>
    <w:p>
      <w:pPr>
        <w:pStyle w:val="Normal"/>
        <w:rPr>
          <w:szCs w:val="28"/>
        </w:rPr>
      </w:pPr>
      <w:r>
        <w:rPr>
          <w:szCs w:val="28"/>
        </w:rPr>
        <w:t>Хормейсте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самбли песни и танц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Хормейстер </w:t>
      </w:r>
    </w:p>
    <w:p>
      <w:pPr>
        <w:pStyle w:val="Normal"/>
        <w:rPr>
          <w:szCs w:val="28"/>
        </w:rPr>
      </w:pPr>
      <w:r>
        <w:rPr>
          <w:szCs w:val="28"/>
        </w:rPr>
        <w:t>Балетмейсте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удии изобразитель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декоративно-прикладного искусства</w:t>
      </w:r>
    </w:p>
    <w:p>
      <w:pPr>
        <w:pStyle w:val="Normal"/>
        <w:rPr>
          <w:szCs w:val="28"/>
        </w:rPr>
      </w:pPr>
      <w:r>
        <w:rPr>
          <w:szCs w:val="28"/>
        </w:rPr>
        <w:t>Художник – руководитель студ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хни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ирковые коллектив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жиссер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алетмейстер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иностуд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жиссер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хник звукозапис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тостудии </w:t>
      </w:r>
    </w:p>
    <w:p>
      <w:pPr>
        <w:pStyle w:val="Normal"/>
        <w:rPr>
          <w:szCs w:val="28"/>
        </w:rPr>
      </w:pPr>
      <w:r>
        <w:rPr>
          <w:szCs w:val="28"/>
        </w:rPr>
        <w:t>Фотограф-художник – руководитель студ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хни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театрах оперы, балета, музыкальной комедии, ансамблях танца, песни и танца, цирковых коллективах при наличии постоянного сопровождающего оркестра устанавливается должность дириже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о всех народных коллективах (кроме студий изобразительного и декоративно-прикладного искусства, кино- и фотоискусства) могут устанавливаться должности аккомпаниат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0" w:firstLine="720"/>
        <w:jc w:val="both"/>
        <w:rPr/>
      </w:pPr>
      <w:r>
        <w:rPr>
          <w:sz w:val="24"/>
          <w:szCs w:val="24"/>
        </w:rPr>
        <w:t>Приложение № 1 к Положению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о «Народном  самодеятельном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оллектив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ведения о коллективе (объединении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Полное название коллектива (объединения) 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. Наименование учреждения 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3. Почтовый адрес (с индексом), телефон учреждения 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4. Руководитель коллектива: 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Ф.И.О. 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бразование 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пециальность по диплому 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таж работы в данном коллективе 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Дата присуждения звания «Народный  самодеятельный коллектив» 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указать, каким нормативным актом присужден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6. Общее число участников коллектива 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7. Общее число штатных сотрудников в коллективе 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з них: (перечислить по специальностям) 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дпись руководителя учреждения _________________(Ф.И.О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0" w:firstLine="720"/>
        <w:jc w:val="both"/>
        <w:rPr/>
      </w:pPr>
      <w:r>
        <w:rPr>
          <w:sz w:val="24"/>
          <w:szCs w:val="24"/>
        </w:rPr>
        <w:t>Приложение  « 2 к Положению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о «Народном самодеятельном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оллектив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MS Mincho;Arial Unicode MS" w:hAnsi="MS Mincho;Arial Unicode MS" w:eastAsia="MS Mincho;Arial Unicode MS" w:cs="MS Mincho;Arial Unicode MS"/>
          <w:b/>
          <w:b/>
          <w:sz w:val="36"/>
          <w:szCs w:val="36"/>
        </w:rPr>
      </w:pPr>
      <w:r>
        <w:rPr>
          <w:rFonts w:eastAsia="MS Mincho;Arial Unicode MS" w:cs="MS Mincho;Arial Unicode MS" w:ascii="MS Mincho;Arial Unicode MS" w:hAnsi="MS Mincho;Arial Unicode MS"/>
          <w:b/>
          <w:sz w:val="36"/>
          <w:szCs w:val="36"/>
        </w:rPr>
        <w:t>СВИДЕТЕЛЬСТВО</w:t>
      </w:r>
    </w:p>
    <w:p>
      <w:pPr>
        <w:pStyle w:val="Normal"/>
        <w:jc w:val="center"/>
        <w:rPr>
          <w:rFonts w:ascii="MS Mincho;Arial Unicode MS" w:hAnsi="MS Mincho;Arial Unicode MS" w:eastAsia="MS Mincho;Arial Unicode MS" w:cs="MS Mincho;Arial Unicode MS"/>
          <w:b/>
          <w:b/>
          <w:sz w:val="36"/>
          <w:szCs w:val="28"/>
        </w:rPr>
      </w:pPr>
      <w:r>
        <w:rPr>
          <w:rFonts w:eastAsia="MS Mincho;Arial Unicode MS" w:cs="MS Mincho;Arial Unicode MS" w:ascii="MS Mincho;Arial Unicode MS" w:hAnsi="MS Mincho;Arial Unicode MS"/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За высокий художественный уровень и исполнительское мастерство, активную работу по сохранению и развитию культуры народов Росси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звание коллектива (объедин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своено (подтверждено) звание «Народный коллектив»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_____________________________________________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0"/>
        </w:rPr>
        <w:t xml:space="preserve">                                                       </w:t>
      </w:r>
      <w:r>
        <w:rPr>
          <w:sz w:val="24"/>
          <w:szCs w:val="24"/>
        </w:rPr>
        <w:t>приказ Министерства культуры Камчатского кра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нистр культуры</w:t>
      </w:r>
    </w:p>
    <w:p>
      <w:pPr>
        <w:pStyle w:val="Normal"/>
        <w:rPr/>
      </w:pPr>
      <w:r>
        <w:rPr>
          <w:sz w:val="32"/>
          <w:szCs w:val="32"/>
        </w:rPr>
        <w:t xml:space="preserve">Камчатского края </w:t>
        <w:tab/>
        <w:t xml:space="preserve">                                                    Г.В. Монах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24"/>
          <w:szCs w:val="24"/>
        </w:rPr>
        <w:t>М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_____»________________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Arial Unicode MS"/>
    <w:charset w:val="80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2:44:00Z</dcterms:created>
  <dc:creator>Пользователь</dc:creator>
  <dc:description/>
  <cp:keywords/>
  <dc:language>en-US</dc:language>
  <cp:lastModifiedBy>*</cp:lastModifiedBy>
  <cp:lastPrinted>2008-12-22T15:54:00Z</cp:lastPrinted>
  <dcterms:modified xsi:type="dcterms:W3CDTF">2009-01-19T02:44:00Z</dcterms:modified>
  <cp:revision>2</cp:revision>
  <dc:subject/>
  <dc:title>_</dc:title>
</cp:coreProperties>
</file>