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5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0" янва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0 час. 00 мин. по 10 час. 15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экономики и реформирования ЖКХ</w:t>
            </w:r>
            <w:r>
              <w:rPr>
                <w:sz w:val="26"/>
                <w:szCs w:val="26"/>
              </w:rPr>
              <w:t xml:space="preserve">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Н. Поп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В. Лозицки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П. Макар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рио Руководителя – главного государственного инспектора государственного строительного надзора Камчат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А. Осип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варительном отборе подрядных организаций 09.12.2022 </w:t>
        <w:br/>
        <w:t xml:space="preserve">№ 013820000342200014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редварительном отборе подрядных организаций поступило 6 заявки от следующих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0"/>
        <w:gridCol w:w="1134"/>
        <w:gridCol w:w="4820"/>
      </w:tblGrid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ТЕОДОЛ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4101150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683003, Российская Федерация, Камчатский край, г. Петропавловск-Камчатский, ул. Октябрьская, 5А, 10, 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ВОСТОК-КОМПЛЕ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41000224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683009, Российская Федерация, Камчатский край, г. Петропавловск-Камчатский, проезд. Космический, Дом 19, 79-80, 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ЕДИНАЯ МОЛОДЕЖ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4101134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683049, Российская Федерация, Камчатский край, проспект Циолковского, дом 27, квартира 64, 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РТ СТР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54244028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633162, Российская Федерация, Новосибирская обл., ул. Трактовая, 2а, 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ЭНЕРГО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4101160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Российская Федерация, Камчатский край, г. Петропавловск-Камчатский, ул. Автомобилистов, 4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ИНГВ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400014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678500, Российская Федерация, Республика Саха (Якутия), у. Верхоянский, ПОСЕЛОК БАТАГАЙ, УЛ СПОРТИВНАЯ, д. 7, кв. 1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Панихина М.И., Конькова Е.В., Андросов В.Н., Ларкин А.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/>
          <w:sz w:val="26"/>
          <w:szCs w:val="26"/>
          <w:lang w:eastAsia="zh-CN" w:bidi="hi-IN"/>
        </w:rPr>
      </w:r>
    </w:p>
    <w:tbl>
      <w:tblPr>
        <w:tblW w:w="998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4111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ТЕОДОЛИ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ВОСТОК-КОМПЛЕ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ЕДИНАЯ МОЛОДЕЖ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РТ СТРО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) 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ЭНЕРГОПЛЮ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ИНГВАР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09.12.2022 № 20-526 (далее - документация по предварительному отбору) 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ТЕОДОЛИ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ВОСТОК-КОМПЛЕ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ЕДИНАЯ МОЛОДЕЖ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РТ СТР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ЭНЕРГОПЛЮ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ООО "ИНГВА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</w:t>
      </w:r>
      <w:r>
        <w:rPr>
          <w:sz w:val="28"/>
          <w:szCs w:val="28"/>
          <w:lang w:eastAsia="zh-CN" w:bidi="hi-IN"/>
        </w:rPr>
        <w:t>выполнения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8"/>
          <w:szCs w:val="28"/>
        </w:rPr>
        <w:t>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Елена Анатолье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kamgov.ru/minzkh/predvaritelnyj-otbor-podradnyh-organizacij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consultantplus://offline/ref=F14ACA1E7735E5367D886FAD5483060136B42B0C498A2E3E41C2EA984ADBA7E4C63CCE5F0FB4B39645V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31:00Z</dcterms:created>
  <dc:creator>*</dc:creator>
  <dc:description/>
  <cp:keywords/>
  <dc:language>en-US</dc:language>
  <cp:lastModifiedBy>Панихина Марина Ивановна</cp:lastModifiedBy>
  <cp:lastPrinted>2022-09-29T10:26:00Z</cp:lastPrinted>
  <dcterms:modified xsi:type="dcterms:W3CDTF">2023-01-27T01:42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