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26"/>
      <w:bookmarkEnd w:id="0"/>
      <w:r>
        <w:rPr>
          <w:rFonts w:cs="Times New Roman" w:ascii="Times New Roman" w:hAnsi="Times New Roman"/>
          <w:sz w:val="28"/>
          <w:szCs w:val="28"/>
        </w:rPr>
        <w:t>ПРОТОКОЛ № 5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проведению предварительного отбора подрядных организаций для оказания услуг и (или) выполнения работ по капитальному ремонту общего имущества в многоквартирном доме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"23" сентября 2022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оведения заседания: с 13 час. 00 мин. по 13 час. 15 мин.</w:t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заседания Комиссии: каб. 202, пр. Карла Маркса, д. 5, </w:t>
        <w:br/>
        <w:t>г. Петропавловск-Камчатский, Министерство жилищно-коммунального хозяйства и энергетики Камчатского края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сутствовали: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Начальник отдела экономики и реформирования ЖКХ</w:t>
            </w:r>
            <w:r>
              <w:rPr>
                <w:sz w:val="26"/>
                <w:szCs w:val="26"/>
              </w:rPr>
              <w:t xml:space="preserve"> Министерства жилищно-коммунального хозяйства и энергетики Камчат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Е.Н. Попова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Начальник отдела правового обеспечения и контроля Министерства жилищно-коммунального хозяйства и энергетики Камчатского края, секретарь Комиссии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  <w:gridCol w:w="2568"/>
            </w:tblGrid>
            <w:tr>
              <w:trPr>
                <w:trHeight w:val="334" w:hRule="atLeast"/>
              </w:trPr>
              <w:tc>
                <w:tcPr>
                  <w:tcW w:w="25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</w:tc>
              <w:tc>
                <w:tcPr>
                  <w:tcW w:w="256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- М.И. Панихина 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ферент Группы мониторинга и реализации программ капитального ремонта отдела экономики и реформирования ЖКХ Министерства жилищно-коммунального хозяйства и энергетики Камчатского края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А.М. Ющенко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чальник юридического отдела Фонда капитального ремонта многоквартирных домов Камчатского края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В.Н. Андросов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дела закупок Фонда Капитального ремонта многоквартирных домов Камчатского края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- А.С. Ларкин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генерального директора Фонда капитального ремонта многоквартирных домов Камчатского края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В.В. Лозицкий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генерального директора Фонда капитального ремонта многоквартирных домов Камчатского края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А.П. Макарова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  <w:shd w:fill="FFFFFF" w:val="clear"/>
              </w:rPr>
            </w:pPr>
            <w:r>
              <w:rPr>
                <w:kern w:val="2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ссмотрение заявок на участие в предварительном отборе для включения в реестр квалифицированных подрядных организаций, имеющих право принимать участие в электронных аукционах на оказание услуг и (или) </w:t>
      </w:r>
      <w:r>
        <w:rPr>
          <w:sz w:val="28"/>
          <w:szCs w:val="28"/>
          <w:lang w:eastAsia="zh-CN" w:bidi="hi-IN"/>
        </w:rPr>
        <w:t>выполнения работ по капитальному ремонту общего имущества многоквартирных домов, расположенных на территории Камчатского кра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kern w:val="2"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е о предварительном отборе подрядных организаций 24.08.2022 </w:t>
        <w:br/>
        <w:t xml:space="preserve">№ 013820000342200008 размещено в информационно-коммуникационной сети «Интернет» на сайте Министерства жилищно-коммунального хозяйства и энергетики Камчатского кр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amgov.ru/minzkh/predvaritelnyj-otbor-podradnyh-organizacij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сайте оператора электронной площадк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интеграцией в ЕИ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име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авомочна принимать ре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предварительном отборе подрядных организаций поступило 3 заявки от следующих юридических лиц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3260"/>
        <w:gridCol w:w="1701"/>
        <w:gridCol w:w="3828"/>
      </w:tblGrid>
      <w:tr>
        <w:trPr>
          <w:trHeight w:val="10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юридического лица (или адрес места жительства - для индивидуального предпринимателя)/Телефон/Адрес электронной почты</w:t>
            </w:r>
          </w:p>
        </w:tc>
      </w:tr>
      <w:tr>
        <w:trPr>
          <w:trHeight w:val="1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ООО "АЛЬПСТРОЙ-Д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27211810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680030, Российская Федерация, Хабаровский край, г. Хабаровск, ул. Шеронова, 66, ОКАТО: 08401000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alpstroy-dv@mail.ru</w:t>
            </w:r>
          </w:p>
        </w:tc>
      </w:tr>
      <w:tr>
        <w:trPr>
          <w:trHeight w:val="1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ООО "ЭЛИК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24642430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660012, Российская Федерация, Красноярский край, г. Красноярск, ул. Анатолия Гладкова, 4, ОКАТО: 04401373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elikomkras@mail.ru</w:t>
            </w:r>
          </w:p>
        </w:tc>
      </w:tr>
      <w:tr>
        <w:trPr>
          <w:trHeight w:val="10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ООО "СТИМУЛ-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38270506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664528, Российская Федерация, Иркутская обл., Иркутский р-н, рп. Маркова, мкр. Сергиев Посад, ул. Тенистая, 12, ОКАТО: 25212563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Maslov41region@mail.ru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зультаты рассмотрения заявок на участие в предварительном отборе для включения в реестр квалифицированных подрядных организаций, имеющих право принимать участие в электронных аукционах на оказание услуг и (или) </w:t>
      </w:r>
      <w:r>
        <w:rPr>
          <w:sz w:val="28"/>
          <w:szCs w:val="28"/>
          <w:lang w:eastAsia="zh-CN" w:bidi="hi-IN"/>
        </w:rPr>
        <w:t>выполнения работ по капитальному ремонту общего имущества многоквартирных домов, расположенных на территории Камчат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--------------------------------------------------------------------------------------------------------------------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и: Панихина М.И., Конькова Е.В., Андросов В.Н., Ларкин А.С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zh-CN" w:bidi="hi-IN"/>
        </w:rPr>
      </w:pPr>
      <w:r>
        <w:rPr>
          <w:rFonts w:cs="Times New Roman"/>
          <w:sz w:val="26"/>
          <w:szCs w:val="26"/>
          <w:lang w:eastAsia="zh-CN" w:bidi="hi-IN"/>
        </w:rPr>
      </w:r>
    </w:p>
    <w:tbl>
      <w:tblPr>
        <w:tblW w:w="9985" w:type="dxa"/>
        <w:jc w:val="left"/>
        <w:tblInd w:w="-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976"/>
        <w:gridCol w:w="4111"/>
        <w:gridCol w:w="1843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предоставленных уча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 соответствии требованиям документации по предварительному отбор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ООО "АЛЬПСТРОЙ-ДВ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чет страховых взносов на обязательное пенсионное и медицинское страхование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ООО "ЭЛИКОМ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чет страховых взносов на обязательное пенсионное и медицинское страхование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ООО "СТИМУЛ-С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чет страховых взносов на обязательное пенсионное и медицинское страхование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1. Информация об участниках предварительного отбора подрядных организаций для включения в реестр квалифицированных подрядных организаций, имеющих право принимать участие в электронных аукционах на оказание услуг и (или)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zh-CN" w:bidi="hi-IN"/>
        </w:rPr>
        <w:t>выполнения работ по капитальному ремонту общего имущества многоквартирных домов, расположенных на территории Камчатского кра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заявки на участие которых соответствуют требованиям документации, утверждённой приказом Министерства жилищно-коммунального хозяйства и энергетики Камчатского края от 23.08.2022 № 20-310 (далее - документация по предварительному отбору) </w:t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670"/>
        <w:gridCol w:w="354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абот, указанная в свидетельстве саморегулируемой организации, ру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ООО "АЛЬПСТРОЙ-ДВ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 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ООО "ЭЛИКОМ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 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ООО "СТИМУЛ-С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 000,0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частники предварительного отбора подрядных организаций для включения в реестр квалифицированных подрядных организаций, имеющих право принимать участие в электронных аукционах на оказание услуг и (или) </w:t>
      </w:r>
      <w:r>
        <w:rPr>
          <w:sz w:val="28"/>
          <w:szCs w:val="28"/>
          <w:lang w:eastAsia="zh-CN" w:bidi="hi-IN"/>
        </w:rPr>
        <w:t>выполнения работ по капитальному ремонту общего имущества многоквартирных домов, расположенных на территории Камчатского края</w:t>
      </w:r>
      <w:r>
        <w:rPr>
          <w:sz w:val="28"/>
          <w:szCs w:val="28"/>
        </w:rPr>
        <w:t>, соответствующие требованиям документации по проведению предварительного отбора (</w:t>
      </w:r>
      <w:hyperlink w:anchor="P491">
        <w:r>
          <w:rPr>
            <w:rStyle w:val="InternetLink"/>
            <w:sz w:val="28"/>
            <w:szCs w:val="28"/>
          </w:rPr>
          <w:t>пункт 2.1</w:t>
        </w:r>
      </w:hyperlink>
      <w:r>
        <w:rPr>
          <w:sz w:val="28"/>
          <w:szCs w:val="28"/>
        </w:rPr>
        <w:t xml:space="preserve"> настоящего протокола), включаются в реестр квалифицированных подрядных организац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и хранение протокол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сайтах: </w:t>
      </w:r>
    </w:p>
    <w:p>
      <w:pPr>
        <w:pStyle w:val="ConsPlusNormal1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kamgov.ru/minzkh/predvaritelnyj-otbor-podradnyh-organizacij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хранится в порядке и в сроки, установл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лечении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подрядных организаций для оказания услуг и (или) выполнения работ по капитальном) ремонту общего имущества в многоквартирном доме, утвержденным постановлением Правительства Российской Федерации от 01.07.2016 № 615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8"/>
      </w:tblGrid>
      <w:tr>
        <w:trPr>
          <w:trHeight w:val="392" w:hRule="atLeast"/>
        </w:trPr>
        <w:tc>
          <w:tcPr>
            <w:tcW w:w="4678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Елена Николаевна</w:t>
            </w:r>
          </w:p>
        </w:tc>
        <w:tc>
          <w:tcPr>
            <w:tcW w:w="5068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  <w:tr>
        <w:trPr>
          <w:trHeight w:val="392" w:hRule="atLeast"/>
        </w:trPr>
        <w:tc>
          <w:tcPr>
            <w:tcW w:w="4678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506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осов Валерий Николаевич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89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кин Александр Сергеевич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89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ва Анастасия Петр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92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щенко Анастасия Михайл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988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зицкий Виктор Васильевич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8"/>
      </w:tblGrid>
      <w:tr>
        <w:trPr>
          <w:trHeight w:val="236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ихина Марина Иван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b/>
      <w:sz w:val="28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selcodeterm">
    <w:name w:val="es-el-code-term"/>
    <w:qFormat/>
    <w:rPr/>
  </w:style>
  <w:style w:type="character" w:styleId="3">
    <w:name w:val="Заголовок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ticenumber3">
    <w:name w:val="notice-number3"/>
    <w:qFormat/>
    <w:rPr/>
  </w:style>
  <w:style w:type="character" w:styleId="Sectiontitle">
    <w:name w:val="section__title"/>
    <w:qFormat/>
    <w:rPr/>
  </w:style>
  <w:style w:type="character" w:styleId="Sectioninfo">
    <w:name w:val="section__in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41E0441043D043E0432043D043E043904260435043D04420440">
    <w:name w:val="&lt;041E&gt;&lt;0441&gt;&lt;043D&gt;&lt;043E&gt;&lt;0432&gt;&lt;043D&gt;&lt;043E&gt;&lt;0439&gt; &lt;0426&gt;&lt;0435&gt;&lt;043D&gt;&lt;0442&gt;&lt;0440&gt;"/>
    <w:basedOn w:val="Normal"/>
    <w:qFormat/>
    <w:pPr>
      <w:autoSpaceDE w:val="false"/>
      <w:spacing w:lineRule="atLeast" w:line="180"/>
      <w:jc w:val="center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lineRule="atLeast" w:line="263"/>
    </w:pPr>
    <w:rPr>
      <w:color w:val="00000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minzkh/predvaritelnyj-otbor-podradnyh-organizacij" TargetMode="External"/><Relationship Id="rId3" Type="http://schemas.openxmlformats.org/officeDocument/2006/relationships/hyperlink" Target="http://rts-tender.ru/" TargetMode="External"/><Relationship Id="rId4" Type="http://schemas.openxmlformats.org/officeDocument/2006/relationships/hyperlink" Target="http://www.kamgov.ru/minzkh/predvaritelnyj-otbor-podradnyh-organizacij" TargetMode="External"/><Relationship Id="rId5" Type="http://schemas.openxmlformats.org/officeDocument/2006/relationships/hyperlink" Target="http://rts-tender.ru/" TargetMode="External"/><Relationship Id="rId6" Type="http://schemas.openxmlformats.org/officeDocument/2006/relationships/hyperlink" Target="consultantplus://offline/ref=F14ACA1E7735E5367D886FAD5483060136B42B0C498A2E3E41C2EA984ADBA7E4C63CCE5F0FB4B39645VC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3:11:00Z</dcterms:created>
  <dc:creator>*</dc:creator>
  <dc:description/>
  <cp:keywords/>
  <dc:language>en-US</dc:language>
  <cp:lastModifiedBy>Панихина Марина Ивановна</cp:lastModifiedBy>
  <cp:lastPrinted>2022-09-29T10:26:00Z</cp:lastPrinted>
  <dcterms:modified xsi:type="dcterms:W3CDTF">2022-10-04T03:16:00Z</dcterms:modified>
  <cp:revision>3</cp:revision>
  <dc:subject/>
  <dc:title>«Форма бланка приказа исполнительного органа государственной власти Камчатского края "</dc:title>
</cp:coreProperties>
</file>