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sz w:val="28"/>
          <w:szCs w:val="28"/>
        </w:rPr>
        <w:t>ПРОТОКОЛ № 5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23" сентября 2022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3 час. 00 мин. по 13 час. 15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заседания Комиссии: каб. 202, пр. Карла Маркса, д. 5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отдела экономики и реформирования ЖКХ</w:t>
            </w:r>
            <w:r>
              <w:rPr>
                <w:sz w:val="26"/>
                <w:szCs w:val="26"/>
              </w:rPr>
              <w:t xml:space="preserve"> Министерства жилищно-коммунального хозяйства и энергетики Камчат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Е.Н. Поп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отдела правового обеспечения и контроля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ент Группы мониторинга и реализации программ капитального ремонта отдела экономики и реформирования ЖКХ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М. Ющенко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юридического отдел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Н. Андрос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дела закупок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- А.С. Ларкин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енерального директора Фонда капитального ремонта многоквартирных домов Камчатского кра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В. Лозицкий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енерального директора Фонда капитального ремонта многоквартирных домов Камчатского кра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П. Макар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орум имеетс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равомочна принимать решения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обращения общества с ограниченной ответственностью «Строй Плюс» (далее – ООО «Строй Плюс») об изменении сведений о подрядной организации, содержащихся в реестре квалифицированных подрядных организаций, в части изменения предельного размера по договорам подряда, заключенн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410"/>
        <w:gridCol w:w="3544"/>
      </w:tblGrid>
      <w:tr>
        <w:trPr>
          <w:trHeight w:val="10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61459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12, г.Москва, ул. Выборгская, д.16, стр. 4, пом.1, часть к2, Мансарда, тел. 8 906 348 35 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opius52@yandex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трой Плюс» включено в реестр квалифицированных подрядных организаций, имеющих право принимать участие в электронных аукционах по предмету «Выполнение работ и (или) оказание услуг по ремонту, замене, модернизации лифтов, ремонту лифтовых шахт, машинных и блочных помещений (ремонт (замена, модернизация) лифтов)» номер реестровой записи 00711614595320200053 . Предельный размер обязательств ООО «Строй Плюс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Строй Плюс», как член соответствующей саморегулируемой организации, внес взнос в компенсационный фонд обеспечения договорных обязательств составлял 60 000 000,00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нформации, представленной ООО «РУ КМЗ» в соответствии с абзацем вторым пункта 69 Положения, утвержденного постановлением Правительства Российской Федерации от 01.07.2016 № 615, предельный размер обязательств ООО «Строй Плюс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Строй Плюс», как член соответствующей саморегулируемой организации, внес взнос в компенсационный фонд обеспечения договорных обязательств увеличился до 500 000 000,00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еестр квалифицированных подрядных организаций, имеющих право принимать участие в электронных аукционах по предмету «Выполнение работ и (или) оказание услуг по ремонту, замене, модернизации лифтов, ремонту лифтовых шахт, машинных и блочных помещений (ремонт (замена, модернизация) лифтов)» в части изменения предельного размера обязательств ООО «Строй Плюс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Строй Плюс», как член соответствующей саморегулируемой организации, внес взнос в компенсационный фонд обеспечения договорных обязательств до 500 000 000,00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хранится в порядке и в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Елена Николаевна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Валери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кин Александр Серге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Анастасия Петр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Анастасия Михайл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ицкий Виктор Василь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ticenumber3">
    <w:name w:val="notice-number3"/>
    <w:qFormat/>
    <w:rPr/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zkh/predvaritelnyj-otbor-podradnyh-organizacij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consultantplus://offline/ref=F14ACA1E7735E5367D886FAD5483060136B42B0C498A2E3E41C2EA984ADBA7E4C63CCE5F0FB4B39645V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*</dc:creator>
  <dc:description/>
  <cp:keywords/>
  <dc:language>en-US</dc:language>
  <cp:lastModifiedBy>Панихина Марина Ивановна</cp:lastModifiedBy>
  <cp:lastPrinted>2022-04-19T10:26:00Z</cp:lastPrinted>
  <dcterms:modified xsi:type="dcterms:W3CDTF">2022-10-03T05:02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