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4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23"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3 час. 00 мин. по 13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экономики и реформирования ЖКХ</w:t>
            </w:r>
            <w:r>
              <w:rPr>
                <w:sz w:val="26"/>
                <w:szCs w:val="26"/>
              </w:rPr>
              <w:t xml:space="preserve">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Н. Поп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В. Лозицкий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енерального директора Фонда капитального ремонта многоквартирных домов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24.08.2022 </w:t>
        <w:br/>
        <w:t xml:space="preserve">№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138200003422000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е оператора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предварительном отборе подрядных организаций поступило 9 </w:t>
      </w:r>
      <w:r>
        <w:rPr/>
        <w:t>заявок от следующих юридических лиц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701"/>
        <w:gridCol w:w="3828"/>
      </w:tblGrid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ИАЦ "НОВ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589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83000, Российская Федерация, Камчатский край, г. Петропавловск-Камчатский, ул. Озерновская Коса, 11, 1, ОКАТО: 304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ZA13@yandex.ru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А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701150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01000, Российская Федерация, г. Москва, ул. Покровка, ДОМ 33, ОФИС  307, ОКАТО: 4528655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contact@ask-construction.ru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О "ЩЛ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051000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08851, Российская Федерация, г. Москва, г. Щербинка, ул. Первомайская, ДОМ 6, ЭТ/КАБ 2/201, ОКАТО: 45297581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lift@shlz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ЭЛЕВЕЙТ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721667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1677, Российская Федерация, г. Москва, ул. Льва Яшина, д. 9, ЭТАЖ/ПОМЕЩ. 1/XIV КОМ. 2, ОКАТО: 4529057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office@elvlift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САХАЛИН-ТЕХНОЛОД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501300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93014, Российская Федерация, Сахалинская обл., г. Южно-Сахалинск, ул. Комсомольская, ДОМ 263, ОФИС 37, ОКАТО: 644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kafedin@mail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КАМЧАТСПЕЦ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60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83031, Российская Федерация, Камчатский край, г. Петропавловск-Камчатский, ул. Топоркова, 8/1, 15, ОКАТО: 304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ooo_ksp13@mail.ru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У КМ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721840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09052, Российская Федерация, г. Москва, Рязанский проспект, дом 2, ОКАТО: 45290578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rukmz@kmzlift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ПРОЕКТ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2721210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80042, Российская Федерация, Хабаровский край, г. Хабаровск, ул. Шелеста, 59, 403, ОКАТО: 084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psm_27@mail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УСЛИФТ-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025421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9034, Российская Федерация, Калужская обл., г. Обнинск, ул. Гагарина, 12, ОКАТО: 29415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hi-IN"/>
              </w:rPr>
              <w:t>sdo-sm@ruslift.org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 оценке технического состояния многоквартирного дома, разработке проектной документа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Конькова Е.В., Андросов В.Н., Ларкин А.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4111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ИАЦ "НОВЫЙ ГОРОД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АС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О "ЩЛЗ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ЭЛЕВЕЙТИНГ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САХАЛИН-ТЕХНОЛОДЖ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КАМЧАТСПЕЦПРО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У КМЗ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ПРОЕКТСТРОЙМОНТАЖ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УСЛИФТ-ОБНИНС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23.08.2022 № 20-309 (далее - документация по предварительному отбору) 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ИАЦ "НОВЫЙ ГОРО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А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О "ЩЛЗ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ЭЛЕВЕЙТИНГ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САХАЛИН-ТЕХНОЛОДЖ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КАМЧАТСПЕЦПРО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У КМЗ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ПРОЕКТСТРОЙМОНТАЖ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ОО "РУСЛИФТ-ОБНИН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ле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ий Виктор Василь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po615/view/common-info.html?regNumber=013820000342200007" TargetMode="External"/><Relationship Id="rId3" Type="http://schemas.openxmlformats.org/officeDocument/2006/relationships/hyperlink" Target="http://www.kamgov.ru/minzkh/predvaritelnyj-otbor-podradnyh-organizacij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hyperlink" Target="http://www.kamgov.ru/minzkh/predvaritelnyj-otbor-podradnyh-organizacij" TargetMode="External"/><Relationship Id="rId6" Type="http://schemas.openxmlformats.org/officeDocument/2006/relationships/hyperlink" Target="http://rts-tender.ru/" TargetMode="External"/><Relationship Id="rId7" Type="http://schemas.openxmlformats.org/officeDocument/2006/relationships/hyperlink" Target="consultantplus://offline/ref=F14ACA1E7735E5367D886FAD5483060136B42B0C498A2E3E41C2EA984ADBA7E4C63CCE5F0FB4B39645V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12:00Z</dcterms:created>
  <dc:creator>*</dc:creator>
  <dc:description/>
  <cp:keywords/>
  <dc:language>en-US</dc:language>
  <cp:lastModifiedBy>Панихина Марина Ивановна</cp:lastModifiedBy>
  <cp:lastPrinted>2022-09-29T10:26:00Z</cp:lastPrinted>
  <dcterms:modified xsi:type="dcterms:W3CDTF">2022-09-29T01:50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